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of Amit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esolution No:    2025-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Official Town Newspa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ered by:  Supervisor John Franci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13th, 2025, the Town of Amity Re-Organizational Town Board Meeting attended by Supervisor John Francisco, Councilmen Mark Hand, Bill Burton and Jim Schneider, Absent Josh Brow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 IT RESOLVED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Courier New" w:ascii="Arial" w:hAnsi="Arial"/>
          <w:sz w:val="22"/>
          <w:szCs w:val="22"/>
        </w:rPr>
        <w:t>The Hornell Sunday Spectator will be the official newspaper for the Town of Amity and the Wellsville Sun online version.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tion by Supervisor Francisco   Seconded by Councilman Hand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Ayes     Nays   Absent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hn Francisco             x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Mark Hand                    x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Bill Burton                     x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Josh Brown                                              x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 xml:space="preserve">Jim Schneider              x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4-0-0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/>
      </w:pPr>
      <w:r>
        <w:rPr>
          <w:rFonts w:cs="Courier New" w:ascii="Arial" w:hAnsi="Arial"/>
          <w:sz w:val="22"/>
          <w:szCs w:val="22"/>
        </w:rPr>
        <w:t>SS Belmont, 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TESTIMONY HEREOF, I have hereunto set my hand and affixed the seal of said Town of Amity, this 13th day of January 2025</w:t>
      </w:r>
      <w:r>
        <w:rPr>
          <w:rFonts w:cs="Courier New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Kristine Young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/>
      </w:pPr>
      <w:r>
        <w:rPr>
          <w:rFonts w:cs="Courier New" w:ascii="Arial" w:hAnsi="Arial"/>
          <w:sz w:val="22"/>
          <w:szCs w:val="22"/>
        </w:rPr>
        <w:t>Town Clerk of the Town of Amity</w:t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17:59:00Z</dcterms:created>
  <dc:creator>Debra L. Bogle</dc:creator>
  <dc:description/>
  <cp:keywords/>
  <dc:language>en-US</dc:language>
  <cp:lastModifiedBy>Kris Young</cp:lastModifiedBy>
  <cp:lastPrinted>2025-01-11T14:21:00Z</cp:lastPrinted>
  <dcterms:modified xsi:type="dcterms:W3CDTF">2025-01-18T17:59:00Z</dcterms:modified>
  <cp:revision>2</cp:revision>
  <dc:subject/>
  <dc:title>Page No</dc:title>
</cp:coreProperties>
</file>