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Resolution No: 2020-018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Re-Appoint Bryan Caldwell to Board of Assessment Revie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John Franci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December 14, 2020 Town of Amity Regular Town Board Meeting attended by Councilmen , Mark Ha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Josh Brown, Dave Gominiak, and Donald Skinn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e Board of Assessment Review requires 5 Memb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is board currently has 5 Memb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Bryan Caldwell’s term ended on 09/30/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Bryan needs to be re-appointed term beginning on 10/01/2020, and ending on 09/30/2025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at Bryan Caldwell is re-appointed to the Board of Assessment Review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On this 14th day of December, 2020</w:t>
      </w:r>
    </w:p>
    <w:p>
      <w:pPr>
        <w:pStyle w:val="Normal"/>
        <w:rPr>
          <w:rFonts w:cs="Courier New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  <w:u w:val="single"/>
        </w:rPr>
        <w:t xml:space="preserve">__________________________________     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ignature of Clerk</w:t>
        <w:tab/>
        <w:t xml:space="preserve">                                                                  Date Enacted:  12/14/2020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 xml:space="preserve">I, </w:t>
      </w:r>
      <w:r>
        <w:rPr>
          <w:rFonts w:cs="Courier New" w:ascii="Arial" w:hAnsi="Arial"/>
          <w:b/>
          <w:i/>
          <w:sz w:val="22"/>
          <w:szCs w:val="22"/>
        </w:rPr>
        <w:t>Kristine Young</w:t>
      </w:r>
      <w:r>
        <w:rPr>
          <w:rFonts w:cs="Courier New" w:ascii="Arial" w:hAnsi="Arial"/>
          <w:sz w:val="22"/>
          <w:szCs w:val="22"/>
        </w:rPr>
        <w:t>, clerk of the governing board of the Town of Amity, of the State of New York, do hereby certify that I have compared the foregoing with the original resolution passed by such board, at a legally convened meeting held on the 14</w:t>
      </w:r>
      <w:r>
        <w:rPr>
          <w:rFonts w:cs="Courier New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Courier New" w:ascii="Arial" w:hAnsi="Arial"/>
          <w:b/>
          <w:i/>
          <w:sz w:val="22"/>
          <w:szCs w:val="22"/>
        </w:rPr>
        <w:t xml:space="preserve"> day of December, 2020</w:t>
      </w:r>
      <w:r>
        <w:rPr>
          <w:rFonts w:cs="Courier New" w:ascii="Arial" w:hAnsi="Arial"/>
          <w:sz w:val="22"/>
          <w:szCs w:val="22"/>
        </w:rPr>
        <w:t xml:space="preserve"> on file as part of the minutes of such meeting, and that same is a true copy thereof and the whole of such original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 further certify that the full board consists of 5 members, and that 5 of such members were present at such meeting and that 5 such members voted in favor of the above resolution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oved by , Seconded by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Roll Call Vote:                  Aye:       Nay: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hn Francisco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ark Hand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ve Gominiak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onald Skinner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: 5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IN TESTIMONY HEREOF, I Kristine Young have hereunto set my hand and affixed the seal of said Town of Amity, this 14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Day of December 2020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Courier New" w:ascii="Arial" w:hAnsi="Arial"/>
          <w:sz w:val="22"/>
          <w:szCs w:val="22"/>
        </w:rPr>
        <w:t>SS    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13:00Z</dcterms:created>
  <dc:creator>Debra L. Bogle</dc:creator>
  <dc:description/>
  <cp:keywords/>
  <dc:language>en-US</dc:language>
  <cp:lastModifiedBy>Amity</cp:lastModifiedBy>
  <cp:lastPrinted>2012-03-13T10:21:00Z</cp:lastPrinted>
  <dcterms:modified xsi:type="dcterms:W3CDTF">2020-12-14T18:03:00Z</dcterms:modified>
  <cp:revision>7</cp:revision>
  <dc:subject/>
  <dc:title>Page No</dc:title>
</cp:coreProperties>
</file>