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own of Am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Resolution No. 2020-0011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:  Appointment of Timothy J. Dannehein, Town Assessor through the shared Assessor Service           Agreement with the Town of Wellsvil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ered by: Supervisor John Francis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the January 13, 2020 Town of Amity Regular Town Board Meeting attended by Supervisor John Francisco, Councilmen: Dave Gominiak, Don Skinner, Mark Hand, and Josh Brow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BE IT RESOLVED, the town board appoints Timothy J. Dannehein Town of Amity Assessor through the Shared assessor Agreement with the Town of Wellsville</w:t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Courier New" w:ascii="Arial" w:hAnsi="Arial"/>
          <w:sz w:val="22"/>
          <w:szCs w:val="22"/>
        </w:rPr>
        <w:t>BE IT RESOLVED, The term of office shall be January 1, 2020 expiring September 30, 2025.</w:t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Courier New" w:ascii="Arial" w:hAnsi="Arial"/>
          <w:sz w:val="22"/>
          <w:szCs w:val="22"/>
        </w:rPr>
        <w:t>BE IT RESOLVED, the salary for this position will be a per parcel per year with 1418 parcels paid in one lump sum..</w:t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2020 Assessing Budget $11.50/parcel</w:t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2021 Assessing Budget $11.65/parcel</w:t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2022 Assessing Budget $11.80/parcel</w:t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2023 Assessing Budget $11.95/parcel</w:t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2024 Assessing Budget $12.10/parcel</w:t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2025 Assessing Budget $12.25/parcel</w:t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Revaluation is $10.00/parcel in 2021          </w:t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Moved by Supervisor Francisco    Seconded by Josh Brown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Roll Call Vote:                        Ayes     Nays   Absent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John Francisco                           X                             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Don Skinner                                X                                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Mark Hand                                  X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Josh Brown                                 X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Dave Gominiak             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cs="Courier New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arried    5-0-0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SS</w:t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State of New York                                                               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ounty of Allegany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i/>
          <w:i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IN TESTIMONY HEREOF, I have hereunto set my hand and affixed the seal of said Town of Amity, this 13th day of January, 2020.</w:t>
      </w:r>
    </w:p>
    <w:p>
      <w:pPr>
        <w:pStyle w:val="Normal"/>
        <w:tabs>
          <w:tab w:val="clear" w:pos="720"/>
          <w:tab w:val="left" w:pos="2280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Courier New" w:ascii="Arial" w:hAnsi="Arial"/>
          <w:sz w:val="22"/>
          <w:szCs w:val="22"/>
          <w:u w:val="single"/>
        </w:rPr>
        <w:t>________________________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>Kristine Young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>Town Clerk of the Town of Amity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>Allegany County, New York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sectPr>
      <w:type w:val="nextPage"/>
      <w:pgSz w:w="12240" w:h="15840"/>
      <w:pgMar w:left="1152" w:right="1152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6:19:00Z</dcterms:created>
  <dc:creator>Debra L. Bogle</dc:creator>
  <dc:description/>
  <cp:keywords/>
  <dc:language>en-US</dc:language>
  <cp:lastModifiedBy>Amity Clerk</cp:lastModifiedBy>
  <cp:lastPrinted>2020-01-13T13:01:00Z</cp:lastPrinted>
  <dcterms:modified xsi:type="dcterms:W3CDTF">2020-01-14T20:23:00Z</dcterms:modified>
  <cp:revision>15</cp:revision>
  <dc:subject/>
  <dc:title>Page No</dc:title>
</cp:coreProperties>
</file>