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own of Am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esolution No. 2019-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 Town of Amity Justice Aud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ffered by:</w:t>
      </w:r>
      <w:r>
        <w:rPr>
          <w:rFonts w:cs="Arial" w:ascii="Arial" w:hAnsi="Arial"/>
        </w:rPr>
        <w:t xml:space="preserve"> Town of Amity Supervisor Dana Ro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 2019 Town of Amity Regular Town Board attended by Supervisor Dana Ross and Councilpersons Dave Gominiak, Barb Zlomek, Donald Skinner and Josh Brown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</w:rPr>
        <w:t xml:space="preserve">WHEREAS, </w:t>
      </w:r>
      <w:r>
        <w:rPr>
          <w:rFonts w:cs="FGJEEF+TimesNewRoman;Times New Roman" w:ascii="FGJEEF+TimesNewRoman;Times New Roman" w:hAnsi="FGJEEF+TimesNewRoman;Times New Roman"/>
          <w:color w:val="000000"/>
        </w:rPr>
        <w:t>State Law Requires and annual Audit of the Town Justic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</w:rPr>
      </w:pPr>
      <w:r>
        <w:rPr>
          <w:rFonts w:cs="FGJEEF+TimesNewRoman;Times New Roman" w:ascii="FGJEEF+TimesNewRoman;Times New Roman" w:hAnsi="FGJEEF+TimesNew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EF+TimesNewRoman;Times New Roman" w:ascii="FGJEEF+TimesNewRoman;Times New Roman" w:hAnsi="FGJEEF+TimesNewRoman;Times New Roman"/>
          <w:b/>
          <w:color w:val="000000"/>
        </w:rPr>
        <w:t>BE IT RESOLVED</w:t>
      </w:r>
      <w:r>
        <w:rPr>
          <w:rFonts w:cs="FGJEEF+TimesNewRoman;Times New Roman" w:ascii="FGJEEF+TimesNewRoman;Times New Roman" w:hAnsi="FGJEEF+TimesNewRoman;Times New Roman"/>
          <w:color w:val="000000"/>
        </w:rPr>
        <w:t>, The Town Board did such an audit with the assistance of the Town Bookkeeper and found no discrepancie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</w:rPr>
      </w:pPr>
      <w:r>
        <w:rPr>
          <w:rFonts w:cs="FGJEEF+TimesNewRoman;Times New Roman" w:ascii="FGJEEF+TimesNewRoman;Times New Roman" w:hAnsi="FGJEEF+TimesNew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</w:rPr>
      </w:pPr>
      <w:r>
        <w:rPr>
          <w:rFonts w:cs="FGJEEF+TimesNewRoman;Times New Roman" w:ascii="FGJEEF+TimesNewRoman;Times New Roman" w:hAnsi="FGJEEF+TimesNewRoman;Times New Roman"/>
          <w:b/>
          <w:color w:val="000000"/>
        </w:rPr>
        <w:t>BE IT RESOLVED</w:t>
      </w:r>
      <w:r>
        <w:rPr>
          <w:rFonts w:cs="FGJEEF+TimesNewRoman;Times New Roman" w:ascii="FGJEEF+TimesNewRoman;Times New Roman" w:hAnsi="FGJEEF+TimesNewRoman;Times New Roman"/>
          <w:color w:val="000000"/>
        </w:rPr>
        <w:t>, The report generated by the Supervisor and Bookkeeper along with a copy of this resolution will be mailed to Joan Casazza, Internal Control Liaison, NYS Office of Court Administration, 2500 Pondview, Suite LL01, Castleton-on-Hudson, NY  12033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</w:rPr>
      </w:pPr>
      <w:r>
        <w:rPr>
          <w:rFonts w:cs="FGJEEF+TimesNewRoman;Times New Roman" w:ascii="FGJEEF+TimesNewRoman;Times New Roman" w:hAnsi="FGJEEF+TimesNew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</w:rPr>
      </w:pPr>
      <w:r>
        <w:rPr>
          <w:rFonts w:cs="FGJEEF+TimesNewRoman;Times New Roman" w:ascii="FGJEEF+TimesNewRoman;Times New Roman" w:hAnsi="FGJEEF+TimesNewRoman;Times New Roman"/>
          <w:b/>
          <w:color w:val="000000"/>
        </w:rPr>
        <w:t>BE IT RESOLVED</w:t>
      </w:r>
      <w:r>
        <w:rPr>
          <w:rFonts w:cs="FGJEEF+TimesNewRoman;Times New Roman" w:ascii="FGJEEF+TimesNewRoman;Times New Roman" w:hAnsi="FGJEEF+TimesNewRoman;Times New Roman"/>
          <w:color w:val="000000"/>
        </w:rPr>
        <w:t>, after review by the Town Clerk this report will be certified by the Town Clerk prior to mailing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</w:rPr>
      </w:pPr>
      <w:r>
        <w:rPr>
          <w:rFonts w:cs="FGJEEF+TimesNewRoman;Times New Roman" w:ascii="FGJEEF+TimesNewRoman;Times New Roman" w:hAnsi="FGJEEF+TimesNewRoman;Times New Roman"/>
          <w:color w:val="00000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</w:rPr>
        <w:t>Moved by Dana Ross          Seconded by Councilperson Gominia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u w:val="single"/>
        </w:rPr>
      </w:pPr>
      <w:r>
        <w:rPr>
          <w:rFonts w:cs="Courier New" w:ascii="Arial" w:hAnsi="Arial"/>
          <w:u w:val="single"/>
        </w:rPr>
        <w:t xml:space="preserve">Roll Call Vote:              Aye    Nay   Ab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cs="Courier New" w:ascii="Arial" w:hAnsi="Arial"/>
        </w:rPr>
        <w:t>Dana Ross                     X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cs="Courier New" w:ascii="Arial" w:hAnsi="Arial"/>
        </w:rPr>
        <w:t xml:space="preserve">Dave Gominiak     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cs="Courier New" w:ascii="Arial" w:hAnsi="Arial"/>
        </w:rPr>
        <w:t xml:space="preserve">Josh Brown                    X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cs="Courier New" w:ascii="Arial" w:hAnsi="Arial"/>
        </w:rPr>
        <w:t>Barb Zlomek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cs="Courier New" w:ascii="Arial" w:hAnsi="Arial"/>
        </w:rPr>
        <w:t>Don Skinner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/>
      </w:pPr>
      <w:r>
        <w:rPr>
          <w:rFonts w:cs="Courier New" w:ascii="Arial" w:hAnsi="Arial"/>
        </w:rPr>
        <w:t>Carried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Spacing"/>
        <w:rPr/>
      </w:pPr>
      <w:r>
        <w:rPr/>
        <w:t>ADOPTED, this 11</w:t>
      </w:r>
      <w:r>
        <w:rPr>
          <w:sz w:val="20"/>
        </w:rPr>
        <w:t>th</w:t>
      </w:r>
      <w:r>
        <w:rPr/>
        <w:t xml:space="preserve"> day of March 2019 at the meeting of the Town Supervisor and Town Boa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SS Belmont, NY</w:t>
      </w:r>
    </w:p>
    <w:p>
      <w:pPr>
        <w:pStyle w:val="NoSpacing"/>
        <w:rPr/>
      </w:pPr>
      <w:r>
        <w:rPr/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</w:rPr>
        <w:t>IN TESTIMONY HEREOF, I have hereunto set my hand and affixed the seal of said Town of Amity, this 11</w:t>
      </w:r>
      <w:r>
        <w:rPr>
          <w:rFonts w:cs="Courier New" w:ascii="Arial" w:hAnsi="Arial"/>
          <w:vertAlign w:val="superscript"/>
        </w:rPr>
        <w:t>th</w:t>
      </w:r>
      <w:r>
        <w:rPr>
          <w:rFonts w:cs="Courier New" w:ascii="Arial" w:hAnsi="Arial"/>
        </w:rPr>
        <w:t xml:space="preserve"> day of March 2019.</w:t>
      </w:r>
    </w:p>
    <w:p>
      <w:pPr>
        <w:pStyle w:val="NoSpacing"/>
        <w:rPr/>
      </w:pPr>
      <w:r>
        <w:rPr/>
        <w:t>____________________________</w:t>
      </w:r>
    </w:p>
    <w:p>
      <w:pPr>
        <w:pStyle w:val="NoSpacing"/>
        <w:rPr/>
      </w:pPr>
      <w:r>
        <w:rPr/>
        <w:t xml:space="preserve">Kristine Young, Amity Town Cler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GJEFH+TimesNewRoman">
    <w:altName w:val="Bold"/>
    <w:charset w:val="00"/>
    <w:family w:val="roman"/>
    <w:pitch w:val="default"/>
  </w:font>
  <w:font w:name="FGJEE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2:00Z</dcterms:created>
  <dc:creator>Amity Clerk</dc:creator>
  <dc:description/>
  <cp:keywords/>
  <dc:language>en-US</dc:language>
  <cp:lastModifiedBy>Amity Clerk</cp:lastModifiedBy>
  <cp:lastPrinted>2019-03-05T11:24:00Z</cp:lastPrinted>
  <dcterms:modified xsi:type="dcterms:W3CDTF">2019-03-22T16:50:00Z</dcterms:modified>
  <cp:revision>7</cp:revision>
  <dc:subject/>
  <dc:title/>
</cp:coreProperties>
</file>