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of Ami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Resolution No. 2018-1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Re- Appointment of Wendy Skinner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January 8, 2018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Josh Brown, Don Skinner, Barb Zlomek, Dave Gomini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Amity Board will make appointments as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The town of Amity Board can set the number of member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appoints Wendy Skinner to a 5 year term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BE IT RESOLVED, this term will begin January 1, 2018 and expire December 31, 2022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oved by Supervisor Ross             Seconded by Councilperson Zlome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on Skinner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ve Gominiak                    X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  Belmont, New York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8th day of January 2018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cs="Courier New" w:ascii="Arial" w:hAnsi="Arial"/>
          <w:sz w:val="22"/>
          <w:szCs w:val="22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jc w:val="both"/>
        <w:rPr/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7:00Z</dcterms:created>
  <dc:creator>Debra L. Bogle</dc:creator>
  <dc:description/>
  <cp:keywords/>
  <dc:language>en-US</dc:language>
  <cp:lastModifiedBy>Amity Clerk</cp:lastModifiedBy>
  <cp:lastPrinted>2014-01-29T09:53:00Z</cp:lastPrinted>
  <dcterms:modified xsi:type="dcterms:W3CDTF">2018-02-27T19:01:00Z</dcterms:modified>
  <cp:revision>9</cp:revision>
  <dc:subject/>
  <dc:title>Page No</dc:title>
</cp:coreProperties>
</file>