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8-009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Kristine Young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nd, 2018 Town of Amity Re-Organizational Town Board Meeting attended by Supervisor Dana Ross, Councilpersons Josh Brown, Barb Zlomek, and  Dave Gomini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Kristine Young has been elected Town Clerk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Town Clerk Account  #257001040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DEC Account  #00012704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Tax Account# 2570010178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Kristine Young to be an authorized signatory for checks drawn on the Town of Amity accounts from Steuben Trust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Councilperson Gominiak  Seconded by Councilperson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  Nays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                    X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ve Gominiak                           X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    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Dave Gominia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8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___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Allegany County, New York                                                                    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9:00Z</dcterms:created>
  <dc:creator>Debra L. Bogle</dc:creator>
  <dc:description/>
  <cp:keywords/>
  <dc:language>en-US</dc:language>
  <cp:lastModifiedBy>Amity</cp:lastModifiedBy>
  <cp:lastPrinted>2018-01-02T18:53:00Z</cp:lastPrinted>
  <dcterms:modified xsi:type="dcterms:W3CDTF">2018-02-26T16:59:00Z</dcterms:modified>
  <cp:revision>7</cp:revision>
  <dc:subject/>
  <dc:title>Page No</dc:title>
</cp:coreProperties>
</file>