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:    2018-00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Official Town News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8  Town of Amity Re-Organizational Town Board Meeting attended by Supervisor Dana Ross, Councilpersons Josh Brown, Barb Zlomek, and  Dave Gomini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resolve that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lean Times Herald will be the official newspaper for the Town of Amity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Councilperson Zlomek  Seconded by Councilperson Gominiak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X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arb Zlomek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ve Gominiak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4-0-0</w:t>
        <w:tab/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8</w:t>
      </w:r>
      <w:r>
        <w:rPr>
          <w:rFonts w:cs="Courier New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Kristine Young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4:00Z</dcterms:created>
  <dc:creator>Debra L. Bogle</dc:creator>
  <dc:description/>
  <cp:keywords/>
  <dc:language>en-US</dc:language>
  <cp:lastModifiedBy>Amity</cp:lastModifiedBy>
  <cp:lastPrinted>2017-12-21T13:58:00Z</cp:lastPrinted>
  <dcterms:modified xsi:type="dcterms:W3CDTF">2018-01-02T23:47:00Z</dcterms:modified>
  <cp:revision>5</cp:revision>
  <dc:subject/>
  <dc:title>Page No</dc:title>
</cp:coreProperties>
</file>