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8-0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Boar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8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wn of Amity Re-Organizational Town Board Meeting attended by Supervisor Dana Ross, Councilpersons Josh Brown, Barb Zlomek, and Dave Gomini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hereby resolve that: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The regular Town Board Meetings will be held on the 2nd Monday of each month at the Town and Village Hall, 1 Schuyler Street Belmont, NY 14813 with the following exceptions: </w:t>
      </w:r>
    </w:p>
    <w:p>
      <w:pPr>
        <w:pStyle w:val="Normal"/>
        <w:tabs>
          <w:tab w:val="clear" w:pos="720"/>
          <w:tab w:val="left" w:pos="3456" w:leader="none"/>
        </w:tabs>
        <w:ind w:left="73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n the meeting falls on a legal holiday, the meeting will be held on an alternate day chosen by the Board.  The Board may elect not to choose an alternate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pecial meetings can be called at any time and given a five day notice to the public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.   Emergency meetings can be called at any time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person Zlomek  Seconded by Councilperson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4-0-0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IN TESTIMONY HEREOF, I have hereunto set my hand and affixed the seal of said Town of Amity, this 2nd day of January, 2018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7:00Z</dcterms:created>
  <dc:creator>Debra L. Bogle</dc:creator>
  <dc:description/>
  <cp:keywords/>
  <dc:language>en-US</dc:language>
  <cp:lastModifiedBy>Amity</cp:lastModifiedBy>
  <cp:lastPrinted>2017-12-21T13:54:00Z</cp:lastPrinted>
  <dcterms:modified xsi:type="dcterms:W3CDTF">2018-01-02T23:32:00Z</dcterms:modified>
  <cp:revision>6</cp:revision>
  <dc:subject/>
  <dc:title>Page No</dc:title>
</cp:coreProperties>
</file>