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 2017-00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Town Sal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ary 2nd, 2017 Town of Amity Re-Organizational Town Board Meeting attended by Supervisor Dana Ross. Councilpersons Barb Zlomek, Josh Brown, Miranda Gates and Donald Skinner it w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Hereby resolved that the Town Board herby fix the salaries of elected and appointed Town of Amity Officials for the year 2017 as follows:</w:t>
      </w:r>
    </w:p>
    <w:p>
      <w:pPr>
        <w:pStyle w:val="Normal"/>
        <w:rPr>
          <w:rFonts w:eastAsia="Arial" w:cs="Courier New"/>
        </w:rPr>
      </w:pPr>
      <w:r>
        <w:rPr>
          <w:rFonts w:eastAsia="Arial" w:cs="Courier New"/>
        </w:rPr>
        <w:t xml:space="preserve"> 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70"/>
        <w:gridCol w:w="74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,5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ounc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,25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Personal Secretary and Bookkeepe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3,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le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,2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Deputy Clerk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5,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Jus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7,5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Court Cle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5,07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Asses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4,2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ighway Superintend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9,05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oard Of Assessment Chair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$1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oard of Assessment Review Memb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ax Collect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$3,6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</w:tbl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Be it resolved that payment for the Town Council and the Town Supervisor will be made in four equal installments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 xml:space="preserve">Be it Resolved that payments to the Town Council and the Town Supervisor will be made on the first payday of the first month of each quarter.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.  Seconded by Councilperson Zlomek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Ayes     Nays     Ab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X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Gates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5-0-0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7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 xml:space="preserve">                                                                    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0:00Z</dcterms:created>
  <dc:creator>Debra L. Bogle</dc:creator>
  <dc:description/>
  <dc:language>en-US</dc:language>
  <cp:lastModifiedBy>Amity Clerk</cp:lastModifiedBy>
  <cp:lastPrinted>2015-01-06T11:52:00Z</cp:lastPrinted>
  <dcterms:modified xsi:type="dcterms:W3CDTF">2017-02-03T17:20:00Z</dcterms:modified>
  <cp:revision>2</cp:revision>
  <dc:subject/>
  <dc:title>Page No</dc:title>
</cp:coreProperties>
</file>