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7-009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Dana Ross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7 Town of Amity Re-Organizational Town Board Meeting attended by Supervisor Dana Ross, Councilpersons Josh Brown, Barb Zlomek, Miranda Gates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REAS, Laura Mead has been appointed Book Keeper for the Town of Amit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General Account #138982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Money Market Account #143670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ealth Reimbursement Account #13900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General account #1436690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of Amity Board authorizes Laura Mead to be an authorized signatory for checks drawn on the Town of Amity accounts from Steuben Trust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.  Seconded by Josh Brown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  Ayes 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upervisor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Courier New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 xml:space="preserve">Barb Zlome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>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>Miranda Gate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ma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7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40:00Z</dcterms:created>
  <dc:creator>Debra L. Bogle</dc:creator>
  <dc:description/>
  <dc:language>en-US</dc:language>
  <cp:lastModifiedBy>Amity Clerk</cp:lastModifiedBy>
  <cp:lastPrinted>2017-01-04T17:30:00Z</cp:lastPrinted>
  <dcterms:modified xsi:type="dcterms:W3CDTF">2017-01-04T22:40:00Z</dcterms:modified>
  <cp:revision>2</cp:revision>
  <dc:subject/>
  <dc:title>Page No</dc:title>
</cp:coreProperties>
</file>