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OF AM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Resolution No. 2017-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Dana Ross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nd, 2017 Town of Amity Re-Organizational Town Board Meeting attended by Supervisor Dana Ross, Councilpersons Josh Brown, Barb Zlomek, 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Dana Ross has been elected Town Supervisor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General Account #13898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Money Market Account #143670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ealth Reimbursement Account #1390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General Account #1436690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Dana Ross to be an authorized signatory for checks drawn on the Town of Amity accounts from Steuben Trust Co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Dana Ross, Seconded by Councilperson Miranda Gates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X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              X</w:t>
        <w:tab/>
        <w:t xml:space="preserve">                                                    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Courier New" w:ascii="Arial" w:hAnsi="Arial"/>
          <w:sz w:val="22"/>
          <w:szCs w:val="22"/>
        </w:rPr>
        <w:t>Miranda Gate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,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7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50:00Z</dcterms:created>
  <dc:creator>Debra L. Bogle</dc:creator>
  <dc:description/>
  <dc:language>en-US</dc:language>
  <cp:lastModifiedBy>Amity Clerk</cp:lastModifiedBy>
  <cp:lastPrinted>2017-01-04T16:51:00Z</cp:lastPrinted>
  <dcterms:modified xsi:type="dcterms:W3CDTF">2017-01-04T22:03:00Z</dcterms:modified>
  <cp:revision>3</cp:revision>
  <dc:subject/>
  <dc:title>Page No</dc:title>
</cp:coreProperties>
</file>