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own of Amity</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Resolution No. 2017-005</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Town Employee Compensation for use of Private Vehicles while doing Town Busines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2, 2017 Town of Amity Re-Organizational Town Board Meeting attended by Supervisor Dana Ross. Councilpersons Barb Zlomek , Josh Brown  Miranda Gates and Donald Ski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ereby resolve that:</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Town Officers and Employees when directed by the Supervisor shall be compensated for the use of their private motor vehicles in the performance of the official duties at the rate of $.45 (No Dollars and 45 cents) per mil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Councilman 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arb Zlomek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ald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Gate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5-0-0</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IN TESTIMONY HEREOF, I have hereunto set my hand and affixed the seal of said Town of Amity, this 2nd January, 2017</w:t>
      </w:r>
      <w:r>
        <w:rPr>
          <w:rFonts w:cs="Courier New" w:ascii="Arial" w:hAnsi="Arial"/>
          <w:i/>
          <w:sz w:val="22"/>
          <w:szCs w:val="22"/>
        </w:rPr>
        <w:t>.</w:t>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i/>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i/>
          <w:sz w:val="22"/>
          <w:szCs w:val="22"/>
        </w:rPr>
        <w:t>________________________________</w:t>
      </w:r>
      <w:r>
        <w:rPr>
          <w:rFonts w:cs="Courier New"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pPr>
      <w:r>
        <w:rPr>
          <w:rFonts w:cs="Courier New" w:ascii="Arial" w:hAnsi="Arial"/>
          <w:sz w:val="22"/>
          <w:szCs w:val="22"/>
        </w:rPr>
        <w:t xml:space="preserve">Allegany County, New York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47:00Z</dcterms:created>
  <dc:creator>Debra L. Bogle</dc:creator>
  <dc:description/>
  <dc:language>en-US</dc:language>
  <cp:lastModifiedBy>Amity Clerk</cp:lastModifiedBy>
  <cp:lastPrinted>2017-01-04T15:36:00Z</cp:lastPrinted>
  <dcterms:modified xsi:type="dcterms:W3CDTF">2017-01-04T20:47:00Z</dcterms:modified>
  <cp:revision>2</cp:revision>
  <dc:subject/>
  <dc:title>Page No</dc:title>
</cp:coreProperties>
</file>