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12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edge of Allegia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minutes of the previous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ues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pervisor‘s Announce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ghway Superintendent Repo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Going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view Abstrac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own Clerk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CO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ookkeeper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YTD budg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Abstrac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1.  Search for Town attorney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 Update on Laurie Cornell/Johnathan Ingalls regarding tree cleanup </w:t>
      </w:r>
    </w:p>
    <w:p>
      <w:pPr>
        <w:pStyle w:val="ListParagrap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at the fall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ew Business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 Next Meeting D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 for Public Com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journ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4:00Z</dcterms:created>
  <dc:creator>Kim</dc:creator>
  <dc:description/>
  <dc:language>en-US</dc:language>
  <cp:lastModifiedBy>Amity Clerk</cp:lastModifiedBy>
  <cp:lastPrinted>2008-07-21T18:07:00Z</cp:lastPrinted>
  <dcterms:modified xsi:type="dcterms:W3CDTF">2016-12-09T15:54:00Z</dcterms:modified>
  <cp:revision>2</cp:revision>
  <dc:subject/>
  <dc:title>Town of Amity</dc:title>
</cp:coreProperties>
</file>