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7096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6145530" cy="116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Town of Amity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ice of the Town Clerk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1 Schuyler St.  Belmont, NY 14813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t>Phone: (585) 268-5423   Fax:  (585) 268-5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91.6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Town of Amity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fice of the Town Clerk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1 Schuyler St.  Belmont, NY 14813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t>Phone: (585) 268-5423   Fax:  (585) 268-54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Resolution No.2016-014                                              Dated: 3/14/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SOLUTION CALLING ON THE STATE OF NEW YORK TO RESTORE FUNDING PARITY BETWEEN THE CAPITAL PLANS OF THE METROPOLITAN TRANSPORTATION AUTHORITY (MTA) AND THE NEW YORK STATE DEPARTMENT OF TRANSPORTATIO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ffered by: Town Of Amity, County of Alleg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Governor Andrew Cuomo and Mayor de Blasio recently announced an agreement to jointly subsidize the Metropolitan Transportation Authority's (MTA) nearly $11 billion funding gap for its 2015-19 five-year capital program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s part of this agreement, the Governor is committing $8.3 billion in state resources to cover the MTA plan's multi-year deficit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while we may agree that this vital investment in downstate transit is needed, the state has yet to develop a new Department of Transportation Five-Year Capital Plan designed to assess current conditions and determine investments needed to provide for the future needs of a modern, safe, reliable, and efficient multimodal transportation system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he enactment of the FAST Act, a fully funded five-year authorization of federal surface transportation programs that provides long-term federal funding predictability, should now facilitate the state to develop and fund a Transportation Five-Year Capital Plan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ocally-owned roads and bridges account for 87 percent of the State's 110,000 miles of roadways and 50 percent of the State's 18,000 bridges and are responsible for a vast system of aging culverts. These locally-owned transportation facilities are deteriorating at a rapid rate as counties continue to struggle to find adequate funding for their maintenance and replacement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hree of the last four DOT/MTA five-year capital programs were virtually identical in size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or nearly two decades, through 2009, the parity agreement was honored and both five-year capital programs were similar in size as well as adopted within a month of each other. It is necessary to once again restore parity between the program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ccording to a 2014 Comptroller's report, thirty-four percent (34%) of bridges are deficient and forty-eight percent (48%) of road pavements in the state are rated fair or poor and getting worse: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left="-432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solution No. </w:t>
      </w:r>
      <w:r>
        <w:rPr>
          <w:rFonts w:cs="Arial" w:ascii="Arial" w:hAnsi="Arial"/>
          <w:color w:val="000000"/>
          <w:sz w:val="19"/>
          <w:szCs w:val="19"/>
          <w:u w:val="single"/>
        </w:rPr>
        <w:t> 2016-014</w:t>
      </w:r>
      <w:r>
        <w:rPr>
          <w:rFonts w:cs="Arial" w:ascii="Arial" w:hAnsi="Arial"/>
          <w:color w:val="000000"/>
        </w:rPr>
        <w:tab/>
        <w:t xml:space="preserve">   </w:t>
        <w:tab/>
        <w:tab/>
        <w:tab/>
        <w:tab/>
        <w:tab/>
        <w:tab/>
      </w:r>
      <w:r>
        <w:rPr>
          <w:rFonts w:cs="Arial" w:ascii="Arial" w:hAnsi="Arial"/>
          <w:color w:val="000000"/>
          <w:sz w:val="19"/>
          <w:szCs w:val="19"/>
        </w:rPr>
        <w:tab/>
        <w:t xml:space="preserve">                                  Page _</w:t>
      </w:r>
      <w:r>
        <w:rPr>
          <w:rFonts w:cs="Arial" w:ascii="Arial" w:hAnsi="Arial"/>
          <w:color w:val="000000"/>
          <w:sz w:val="19"/>
          <w:szCs w:val="19"/>
          <w:u w:val="single"/>
        </w:rPr>
        <w:t>2</w:t>
      </w:r>
      <w:r>
        <w:rPr>
          <w:rFonts w:cs="Arial" w:ascii="Arial" w:hAnsi="Arial"/>
          <w:color w:val="000000"/>
          <w:sz w:val="19"/>
          <w:szCs w:val="19"/>
        </w:rPr>
        <w:t>__ of__</w:t>
      </w:r>
      <w:r>
        <w:rPr>
          <w:rFonts w:cs="Arial" w:ascii="Arial" w:hAnsi="Arial"/>
          <w:color w:val="000000"/>
          <w:sz w:val="19"/>
          <w:szCs w:val="19"/>
          <w:u w:val="single"/>
        </w:rPr>
        <w:t>2</w:t>
      </w:r>
      <w:r>
        <w:rPr>
          <w:rFonts w:cs="Arial" w:ascii="Arial" w:hAnsi="Arial"/>
          <w:color w:val="000000"/>
          <w:sz w:val="19"/>
          <w:szCs w:val="19"/>
        </w:rPr>
        <w:t>_ pag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HEREA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restoring parity between the Department of Transportation's (DOT) highway and bridge five-year capital program and the MTA's capital program will assure each program is funded at a $26.1 billion level, providing enough resources to help fund the local needs as described above, now, therefore, b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RESOLV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1.</w:t>
        <w:tab/>
        <w:t>That the Town of Amity call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pon Governor Cuomo and our State Legislative Delegation to work with our County and other local governments in order to develop and fully-fund a Five-Year Capital Plan that will provide the necessary and proper funding to New York's Counties, Towns and Villages by substantially increasing</w:t>
        <w:br/>
        <w:t>CHIPS and Marchiselli funding and establishing a  five-year State Aid to Local Bridge and</w:t>
        <w:br/>
        <w:t>Culvert Program to give them the ability to adequately maintain their infra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2.</w:t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 the Town Clerk of the Town of Amity shall forward certified copies of this resolution to Governor Andrew Cuomo; Senator Catharine M. Young; Assemblyman Joseph M. Giglio; the New York State Association of Town Superintendents of High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Supervisor 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           </w:t>
      </w:r>
      <w:r>
        <w:rPr>
          <w:rFonts w:cs="Arial" w:ascii="Arial" w:hAnsi="Arial"/>
          <w:color w:val="000000"/>
          <w:sz w:val="24"/>
          <w:szCs w:val="24"/>
        </w:rPr>
        <w:t>__                                            </w:t>
        <w:tab/>
        <w:tab/>
        <w:tab/>
        <w:t xml:space="preserve">        Dana Ross</w:t>
        <w:tab/>
      </w:r>
    </w:p>
    <w:p>
      <w:pPr>
        <w:pStyle w:val="Normal"/>
        <w:spacing w:before="0" w:after="160"/>
        <w:ind w:left="216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ind w:left="2160" w:firstLine="72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cilman 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            </w:t>
      </w:r>
      <w:r>
        <w:rPr>
          <w:rFonts w:cs="Arial" w:ascii="Arial" w:hAnsi="Arial"/>
          <w:color w:val="000000"/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Barb Zlomek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Councilman 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            </w:t>
      </w:r>
      <w:r>
        <w:rPr>
          <w:rFonts w:cs="Arial" w:ascii="Arial" w:hAnsi="Arial"/>
          <w:color w:val="000000"/>
          <w:sz w:val="24"/>
          <w:szCs w:val="24"/>
        </w:rPr>
        <w:t xml:space="preserve">______________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Donald Skinner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Councilman 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            </w:t>
      </w: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Josh Brown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Councilman 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            </w:t>
      </w:r>
      <w:r>
        <w:rPr>
          <w:rFonts w:cs="Arial" w:ascii="Arial" w:hAnsi="Arial"/>
          <w:color w:val="000000"/>
          <w:sz w:val="24"/>
          <w:szCs w:val="24"/>
        </w:rPr>
        <w:t>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Miranda VanDyke                        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Clerk   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_________________                                                                           Kristine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Official Sea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4:00Z</dcterms:created>
  <dc:creator>Town-Clerk</dc:creator>
  <dc:description/>
  <dc:language>en-US</dc:language>
  <cp:lastModifiedBy>Amity</cp:lastModifiedBy>
  <cp:lastPrinted>2006-05-30T11:41:00Z</cp:lastPrinted>
  <dcterms:modified xsi:type="dcterms:W3CDTF">2016-03-07T17:14:00Z</dcterms:modified>
  <cp:revision>2</cp:revision>
  <dc:subject/>
  <dc:title>Town of Amity</dc:title>
</cp:coreProperties>
</file>