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TOWN OF AMITY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August 8, 201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ledge of Allegian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pproval of minutes of the previous meeting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uest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upervisor‘s Announcement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ighway Superintendent Repor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n Going Busines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view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Review Abstrac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Town Clerk Repor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CO Repor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Bookkeeper’s Repor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YTD budge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pproval of Abstract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New Business-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. DCO would like to conduct a dog census.        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upervisor’s Round Tabl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t Next Meeting Dat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pen for Public Comment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djourn Meeting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864" w:right="432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40:00Z</dcterms:created>
  <dc:creator>Kim</dc:creator>
  <dc:description/>
  <dc:language>en-US</dc:language>
  <cp:lastModifiedBy>Amity Clerk</cp:lastModifiedBy>
  <cp:lastPrinted>2008-07-21T18:07:00Z</cp:lastPrinted>
  <dcterms:modified xsi:type="dcterms:W3CDTF">2016-08-08T15:41:00Z</dcterms:modified>
  <cp:revision>3</cp:revision>
  <dc:subject/>
  <dc:title>Town of Amity</dc:title>
</cp:coreProperties>
</file>