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:</w:t>
        <w:tab/>
        <w:t>2016-008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Official Town Newspa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January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2016 Town of Amity Re-Organizational Town Board Meeting attended by Councilpersons Josh Brown and Barb Zlomek.  Absent Miranda VanDyke and Donald Skin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</w:rPr>
        <w:t>Hereby resolve that: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  <w:t>Olean Times Herald will be the official newspaper for the Town of Amit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Supervisor Ross, Seconded by Councilperson Barb Zlome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Ayes     Nays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ana Ross                    X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arb Zlomek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onald Skinner                    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iranda Vandyke                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3-0-0</w:t>
        <w:tab/>
        <w:t>SS Belmont, 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lmont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tate of New York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4</w:t>
      </w:r>
      <w:r>
        <w:rPr>
          <w:rFonts w:cs="Courier New" w:ascii="Arial" w:hAnsi="Arial"/>
          <w:i/>
          <w:sz w:val="22"/>
          <w:szCs w:val="22"/>
          <w:vertAlign w:val="superscript"/>
        </w:rPr>
        <w:t>th</w:t>
      </w:r>
      <w:r>
        <w:rPr>
          <w:rFonts w:cs="Courier New" w:ascii="Arial" w:hAnsi="Arial"/>
          <w:i/>
          <w:sz w:val="22"/>
          <w:szCs w:val="22"/>
        </w:rPr>
        <w:t xml:space="preserve"> day of January, 2016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 xml:space="preserve">Kristine Young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6:00Z</dcterms:created>
  <dc:creator>Debra L. Bogle</dc:creator>
  <dc:description/>
  <cp:keywords/>
  <dc:language>en-US</dc:language>
  <cp:lastModifiedBy>Amity</cp:lastModifiedBy>
  <cp:lastPrinted>2014-01-07T09:14:00Z</cp:lastPrinted>
  <dcterms:modified xsi:type="dcterms:W3CDTF">2016-01-05T16:37:00Z</dcterms:modified>
  <cp:revision>4</cp:revision>
  <dc:subject/>
  <dc:title>Page No</dc:title>
</cp:coreProperties>
</file>