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6-007</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RESOLUTION APPROVING THE MUTUAL AID AGREE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WEEN THE MUNICIPALITIES OF ALLEGANY COUNTY, NEW Y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ered by: Allegany County Town Highway Superintendents Association.</w:t>
      </w:r>
    </w:p>
    <w:p>
      <w:pPr>
        <w:pStyle w:val="Normal"/>
        <w:rPr>
          <w:rFonts w:ascii="Arial" w:hAnsi="Arial" w:cs="Arial"/>
          <w:sz w:val="22"/>
          <w:szCs w:val="22"/>
        </w:rPr>
      </w:pP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t xml:space="preserve">At the January 4th, 2016 Town of Amity Re-Organizational Town Board Meeting attended by Supervisor Dana Ross.  Councilpersons Josh Brown and Barb Zlomek.  Absent Miranda VanDyke, and Donald Skinner. </w:t>
      </w:r>
    </w:p>
    <w:p>
      <w:pPr>
        <w:pStyle w:val="Normal"/>
        <w:rPr>
          <w:rFonts w:ascii="Arial" w:hAnsi="Arial" w:cs="Arial"/>
          <w:sz w:val="22"/>
          <w:szCs w:val="22"/>
        </w:rPr>
      </w:pPr>
      <w:r>
        <w:rPr>
          <w:rFonts w:cs="Arial" w:ascii="Arial" w:hAnsi="Arial"/>
          <w:sz w:val="22"/>
          <w:szCs w:val="22"/>
        </w:rPr>
      </w:r>
    </w:p>
    <w:p>
      <w:pPr>
        <w:pStyle w:val="Normal"/>
        <w:rPr>
          <w:rFonts w:ascii="Arial" w:hAnsi="Arial" w:cs="Courier New"/>
          <w:sz w:val="22"/>
          <w:szCs w:val="22"/>
        </w:rPr>
      </w:pPr>
      <w:r>
        <w:rPr>
          <w:rFonts w:cs="Courier New" w:ascii="Arial" w:hAnsi="Arial"/>
          <w:sz w:val="22"/>
          <w:szCs w:val="22"/>
        </w:rPr>
        <w:t>WHEREAS, The Town Council of the Town of Amity hereby agrees to allow Highway Superintendent Max Bill Bigelow to extend Mutual Aid assistance to another participating municipality within the County of Allegany when requested to do so by such municipality in  time of  abnormal snow or work conditions.  This agreement is subject to the conditions listed in the written agreement.</w:t>
      </w:r>
    </w:p>
    <w:p>
      <w:pPr>
        <w:pStyle w:val="Normal"/>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oved by Supervisor Dana Ross.  Seconded by Councilman  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Roll Call Vote:        Aye:       Nay:   Absent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Donald Skinner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arbra Zlomek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Josh Brown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upervisor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Dana Ro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Hwy Super_____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 xml:space="preserve">Max Bill Bigelow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Donald Skinner</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Barb Zlome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Miranda Vandyk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ouncilman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Josh Brown</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lerk            _______________________________</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Kristine Young</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w:t>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spacing w:before="216" w:after="360"/>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I, Kristine Young, Clerk of the Town of Amity, Allegany County, N. Y., do hereby certify that I have compared the original Comprehensive Plan of the Town of Amity, with the original thereof filed in my office at 1 Schuyler St. Belmont NY 14813 Allegany County New York on the  (Insert the date this document is SS) that the same is true and correct copy of said original and of the whole thereof.</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IN TESTIMONY HEREOF, I have hereunto set my hand and affixed the seal of said Town of Amity, this 4th day of January 2016.</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r>
        <w:br w:type="page"/>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ailed to: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Town of Grove</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uperintendent of Highway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essie Griffith</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1095 Mill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Swan, NY 14884</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llegany County</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ept. of Public Works</w:t>
      </w:r>
    </w:p>
    <w:p>
      <w:pPr>
        <w:pStyle w:val="Normal"/>
        <w:tabs>
          <w:tab w:val="clear" w:pos="720"/>
          <w:tab w:val="left" w:pos="7056" w:leader="none"/>
          <w:tab w:val="left" w:pos="7632" w:leader="none"/>
          <w:tab w:val="left" w:pos="8208" w:leader="none"/>
        </w:tabs>
        <w:rPr/>
      </w:pPr>
      <w:r>
        <w:rPr>
          <w:rFonts w:cs="Courier New" w:ascii="Arial" w:hAnsi="Arial"/>
          <w:sz w:val="22"/>
          <w:szCs w:val="22"/>
        </w:rPr>
        <w:t>Guy James</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7 Court Stree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Belmont, NY 14813</w:t>
      </w:r>
    </w:p>
    <w:sectPr>
      <w:type w:val="nextPage"/>
      <w:pgSz w:w="12240" w:h="20160"/>
      <w:pgMar w:left="1152" w:right="1152" w:gutter="0" w:header="0" w:top="720"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3:39:00Z</dcterms:created>
  <dc:creator>Debra L. Bogle</dc:creator>
  <dc:description/>
  <cp:keywords/>
  <dc:language>en-US</dc:language>
  <cp:lastModifiedBy>Amity</cp:lastModifiedBy>
  <cp:lastPrinted>2015-01-06T12:44:00Z</cp:lastPrinted>
  <dcterms:modified xsi:type="dcterms:W3CDTF">2016-01-08T13:37:00Z</dcterms:modified>
  <cp:revision>6</cp:revision>
  <dc:subject/>
  <dc:title>Page No</dc:title>
</cp:coreProperties>
</file>