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049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n of Am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Resolution No. 2016-006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  Town Procurement Poli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red by: Supervisor Dana Ro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the </w:t>
      </w:r>
      <w:r>
        <w:rPr>
          <w:rFonts w:cs="Arial" w:ascii="Arial" w:hAnsi="Arial"/>
          <w:i/>
          <w:sz w:val="22"/>
          <w:szCs w:val="22"/>
        </w:rPr>
        <w:t>January 4th, 2016</w:t>
      </w:r>
      <w:r>
        <w:rPr>
          <w:rFonts w:cs="Arial" w:ascii="Arial" w:hAnsi="Arial"/>
          <w:sz w:val="22"/>
          <w:szCs w:val="22"/>
        </w:rPr>
        <w:t xml:space="preserve"> Town of Amity Re-Organizational Town Board Meeting attended by Supervisor Dana Ross. Councilpersons Barb Zlomek and  Josh Brown.  Absent Miranda VanDyke and Donald Skinn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Courier New" w:ascii="Arial" w:hAnsi="Arial"/>
          <w:sz w:val="22"/>
          <w:szCs w:val="22"/>
        </w:rPr>
        <w:t>Hereby resolve that</w:t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urrent Town of Amity Procurement policy will be $1000.00 (one thousand dollars and 00 cents) f for after which board approval is required.</w:t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Moved by Supervisor Dana Ross, Seconded by Councilman Barb Zlomek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Roll Call Vote:       Ayes     Nays      Absent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Dana Ross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arb Zlomek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Donald Skinner                    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Miranda Vandyke                 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Josh Brown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cs="Courier New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Passed 3-0-0.</w:t>
        <w:tab/>
        <w:t>ss Belmont, NY</w:t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State of New York                                                               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ounty of Allegany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i/>
          <w:i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IN TESTIMONY HEREOF, I have hereunto set my hand and affixed the seal of said Town of Amity, this 4</w:t>
      </w:r>
      <w:r>
        <w:rPr>
          <w:rFonts w:cs="Courier New" w:ascii="Arial" w:hAnsi="Arial"/>
          <w:sz w:val="22"/>
          <w:szCs w:val="22"/>
          <w:vertAlign w:val="superscript"/>
        </w:rPr>
        <w:t>th</w:t>
      </w:r>
      <w:r>
        <w:rPr>
          <w:rFonts w:cs="Courier New" w:ascii="Arial" w:hAnsi="Arial"/>
          <w:sz w:val="22"/>
          <w:szCs w:val="22"/>
        </w:rPr>
        <w:t xml:space="preserve"> </w:t>
      </w:r>
      <w:r>
        <w:rPr>
          <w:rFonts w:cs="Courier New" w:ascii="Arial" w:hAnsi="Arial"/>
          <w:i/>
          <w:sz w:val="22"/>
          <w:szCs w:val="22"/>
        </w:rPr>
        <w:t>day of January, 2016.</w:t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  <w:u w:val="single"/>
        </w:rPr>
        <w:t>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Kristine Young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Town Clerk of the Town of Amit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Allegany County, New York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sectPr>
      <w:type w:val="nextPage"/>
      <w:pgSz w:w="12240" w:h="15840"/>
      <w:pgMar w:left="1152" w:right="1152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6:32:00Z</dcterms:created>
  <dc:creator>Debra L. Bogle</dc:creator>
  <dc:description/>
  <dc:language>en-US</dc:language>
  <cp:lastModifiedBy>Amity</cp:lastModifiedBy>
  <cp:lastPrinted>2011-01-03T12:59:00Z</cp:lastPrinted>
  <dcterms:modified xsi:type="dcterms:W3CDTF">2016-01-05T16:36:00Z</dcterms:modified>
  <cp:revision>3</cp:revision>
  <dc:subject/>
  <dc:title>Page No</dc:title>
</cp:coreProperties>
</file>