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Supervisor Dana Ross, Councilpersons, Josh Brown, and Miranda VanDy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                                                   Christina VanCure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ighway Superintendent:                  Bill Bigelow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bsent:   Brian Clendenin, Barb Zlom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so Present:  Exhibit A.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Votes taken at this meeting will be by roll cal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was called to order by Supervisor Dana Ross at 7:00P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opened with the Pledge of Allegianc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motion to wave the reading of the minutes of the last meeting and to accept those minutes was made by Councilperson VanDyke .  A second to the motion was made by Councilperson Brown . </w:t>
      </w:r>
    </w:p>
    <w:p>
      <w:pPr>
        <w:pStyle w:val="Normal"/>
        <w:rPr/>
      </w:pPr>
      <w:r>
        <w:rPr>
          <w:sz w:val="20"/>
          <w:szCs w:val="20"/>
        </w:rPr>
        <w:t>All councilpersons and the Supervisor voted Aye.  There were no Nay Votes.  The motion carried 3-0-0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S: Exhibit 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PERVISOR ANNOUNCMENT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IGHWAY SUPERINTENDENT REPORT</w:t>
      </w:r>
      <w:r>
        <w:rPr>
          <w:sz w:val="20"/>
          <w:szCs w:val="20"/>
        </w:rPr>
        <w:t>: Exhibit B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NFINISHED BUSINES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ter District. Contemplating starting over. Weigh pros and cons. Return to subject at a later d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wyer Still reviewing Comprehensive Plan. When finished create a Resolution, and file a copy with the County Clerk as 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ution to exceed tax cap if necessary  being drawn up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N GOING BUSINES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ROVAL OF ABSTRACT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 motion to accept the General Abstract 12 in the Amount of $28,223.01  and Highway abstract 12 in the Amount of $45,012.96 made by Councilperson VanDyke .  A second was made by Councilperson Brown.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olution 2015-022  for Vince Evens to be on Planning Board. Resolution 2015-022 approved by roll call  3-0-0 pass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ution 2015-23 Transfer of Funds approved by roll call 3-0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1, 2016 10AM swear in new offici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Organizational Meeting will be held Jan. 4, 2016 at 6pm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OUND TABL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PEN TO THE PUBLIC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ula VanDyke discussed the Business Directory. ABC format. Looking into having BOCES publish this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JOURN MEET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journ regular meeting to go into executive session at 8: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executive session at 8:15, adjourn at 8: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en regular meeting at 8:20, and adjourn at 8:20.</w:t>
      </w:r>
    </w:p>
    <w:p>
      <w:pPr>
        <w:pStyle w:val="Normal"/>
        <w:rPr/>
      </w:pPr>
      <w:r>
        <w:rPr>
          <w:sz w:val="20"/>
          <w:szCs w:val="20"/>
        </w:rPr>
        <w:t>The next regular board meeting will be held the 11th of January 2016 at 7:00PM at Town H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otion to adjourn the meeting was made by Councilperson Brown  . A second was made by Councilperson VanDyke  . Motion Carried 3-0-0. 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Christina VanCuren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/>
    </w:pPr>
    <w:r>
      <w:rPr>
        <w:rFonts w:eastAsia="Times New Roman" w:cs="Cambria" w:ascii="Cambria" w:hAnsi="Cambria"/>
        <w:sz w:val="16"/>
        <w:szCs w:val="16"/>
      </w:rPr>
      <w:tab/>
      <w:tab/>
    </w:r>
    <w:r>
      <w:rPr>
        <w:rFonts w:eastAsia="Times New Roman" w:cs="Cambria" w:ascii="Cambria" w:hAnsi="Cambria"/>
        <w:sz w:val="16"/>
        <w:szCs w:val="16"/>
      </w:rPr>
      <w:drawing>
        <wp:inline distT="0" distB="0" distL="0" distR="0">
          <wp:extent cx="130492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20"/>
        <w:szCs w:val="20"/>
      </w:rPr>
      <w:t>TOWN OF AMITY MINUTE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EGULAR BOARD MEETING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December 14, 2015</w:t>
    </w:r>
  </w:p>
  <w:p>
    <w:pPr>
      <w:pStyle w:val="Header"/>
      <w:spacing w:before="0" w:after="0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UNOFFICIAL UNTIL 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36:00Z</dcterms:created>
  <dc:creator>Richard Winterhalter</dc:creator>
  <dc:description/>
  <cp:keywords/>
  <dc:language>en-US</dc:language>
  <cp:lastModifiedBy>Amity</cp:lastModifiedBy>
  <cp:lastPrinted>2015-12-15T13:24:00Z</cp:lastPrinted>
  <dcterms:modified xsi:type="dcterms:W3CDTF">2015-12-15T18:25:00Z</dcterms:modified>
  <cp:revision>6</cp:revision>
  <dc:subject/>
  <dc:title>TOWN OF AMITY MINUTES</dc:title>
</cp:coreProperties>
</file>