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wn of Ami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solution No. 2015-023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le:  Resolution requesting to make budget adjustments as detaile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ered by: The Town of Amity Supervisor Dana Ros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the December 14, 2015  Town of Amity Regular Town Board Meeting attended by Councilmen Miranda VanDyke, Josh Brown.  Absent Brian Clendenin, Barb Zlomek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 xml:space="preserve">WHEREAS, 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>The Town of Amity, New York Council meeting in regular session did request the following budget adjustments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 xml:space="preserve">WHEAREAS,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</w:rPr>
        <w:t>additional adjustments may be necessary: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FH+TimesNewRoman,Bold;Times New Roman" w:hAnsi="FGJEFH+TimesNewRoman,Bold;Times New Roman" w:eastAsia="FGJEFH+TimesNewRoman,Bold;Times New Roman" w:cs="FGJEFH+TimesNewRoman,Bold;Times New Roman"/>
          <w:bCs/>
          <w:color w:val="000000"/>
          <w:sz w:val="20"/>
          <w:szCs w:val="20"/>
        </w:rPr>
      </w:pPr>
      <w:r>
        <w:rPr>
          <w:rFonts w:eastAsia="FGJEFH+TimesNewRoman,Bold;Times New Roman" w:cs="FGJEFH+TimesNewRoman,Bold;Times New Roman" w:ascii="FGJEFH+TimesNewRoman,Bold;Times New Roman" w:hAnsi="FGJEFH+TimesNewRoman,Bold;Times New Roman"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 xml:space="preserve">BE IT RESOLVED: 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</w:rPr>
        <w:t>the Town of Amity council authorizes the following transfer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FH+TimesNewRoman,Bold;Times New Roman" w:hAnsi="FGJEFH+TimesNewRoman,Bold;Times New Roman" w:cs="FGJEFH+TimesNewRoman,Bold;Times New Roman"/>
          <w:bCs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>Fund name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</w:rPr>
        <w:t xml:space="preserve">: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General Fund</w:t>
      </w: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ab/>
        <w:t xml:space="preserve">Fiscal Year: 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2015</w:t>
      </w: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  <w:u w:val="single"/>
        </w:rPr>
        <w:t xml:space="preserve"> (</w:t>
      </w:r>
      <w:r>
        <w:rPr>
          <w:rFonts w:cs="FGJEFH+TimesNewRoman,Bold;Times New Roman" w:ascii="FGJEFH+TimesNewRoman,Bold;Times New Roman" w:hAnsi="FGJEFH+TimesNewRoman,Bold;Times New Roman"/>
          <w:bCs/>
          <w:color w:val="000000"/>
          <w:sz w:val="20"/>
          <w:szCs w:val="20"/>
          <w:u w:val="single"/>
        </w:rPr>
        <w:t>January 2015 to December 2015)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  <w:tab/>
        <w:t>Budget Adjustment Type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 xml:space="preserve">: </w:t>
      </w: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  <w:u w:val="single"/>
        </w:rPr>
        <w:t>Budget Transfer between Funds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EF+TimesNewRoman;Times New Roman" w:hAnsi="FGJEEF+TimesNewRoman;Times New Roman" w:cs="FGJEEF+TimesNewRoman;Times New Roman"/>
          <w:color w:val="000000"/>
          <w:sz w:val="20"/>
          <w:szCs w:val="20"/>
        </w:rPr>
      </w:pPr>
      <w:r>
        <w:rPr>
          <w:rFonts w:cs="FGJEEF+TimesNewRoman;Times New Roman" w:ascii="FGJEEF+TimesNewRoman;Times New Roman" w:hAnsi="FGJEEF+TimesNewRoman;Times New Roman"/>
          <w:color w:val="000000"/>
          <w:sz w:val="20"/>
          <w:szCs w:val="20"/>
        </w:rPr>
        <w:t>Budget Expenses:</w:t>
        <w:tab/>
        <w:tab/>
        <w:tab/>
        <w:t>`</w:t>
        <w:tab/>
        <w:tab/>
        <w:tab/>
        <w:tab/>
        <w:tab/>
        <w:tab/>
      </w:r>
    </w:p>
    <w:tbl>
      <w:tblPr>
        <w:tblW w:w="477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606"/>
      </w:tblGrid>
      <w:tr>
        <w:trPr>
          <w:trHeight w:val="777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From Cod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To Co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Increase Amount</w:t>
            </w:r>
          </w:p>
        </w:tc>
      </w:tr>
      <w:tr>
        <w:trPr>
          <w:trHeight w:val="38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eastAsia="FGJEEF+TimesNewRoman;Times New Roman"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B362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744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810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81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911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81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7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45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445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86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62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270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10.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25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8810.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80.00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1990.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A9030.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GJEEF+TimesNewRoman;Times New Roman" w:hAnsi="FGJEEF+TimesNewRoman;Times New Roman" w:cs="FGJEEF+TimesNewRoman;Times New Roman"/>
                <w:color w:val="000000"/>
                <w:sz w:val="20"/>
                <w:szCs w:val="20"/>
              </w:rPr>
            </w:pPr>
            <w:r>
              <w:rPr>
                <w:rFonts w:cs="FGJEEF+TimesNewRoman;Times New Roman" w:ascii="FGJEEF+TimesNewRoman;Times New Roman" w:hAnsi="FGJEEF+TimesNewRoman;Times New Roman"/>
                <w:color w:val="000000"/>
                <w:sz w:val="20"/>
                <w:szCs w:val="20"/>
              </w:rPr>
              <w:t>1700.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540"/>
        <w:rPr>
          <w:rFonts w:ascii="FGJEFH+TimesNewRoman,Bold;Times New Roman" w:hAnsi="FGJEFH+TimesNewRoman,Bold;Times New Roman" w:cs="FGJEFH+TimesNewRoman,Bold;Times New Roman"/>
          <w:b/>
          <w:b/>
          <w:bCs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FGJEFH+TimesNewRoman,Bold;Times New Roman" w:hAnsi="FGJEFH+TimesNewRoman,Bold;Times New Roman" w:cs="FGJEFH+TimesNewRoman,Bold;Times New Roman"/>
          <w:b/>
          <w:b/>
          <w:bCs/>
          <w:color w:val="000000"/>
          <w:sz w:val="20"/>
          <w:szCs w:val="20"/>
        </w:rPr>
      </w:pPr>
      <w:r>
        <w:rPr>
          <w:rFonts w:cs="FGJEFH+TimesNewRoman,Bold;Times New Roman" w:ascii="FGJEFH+TimesNewRoman,Bold;Times New Roman" w:hAnsi="FGJEFH+TimesNewRoman,Bold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Move to accept by Josh Brown.   Seconded by Miranda VanDyke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  <w:u w:val="single"/>
        </w:rPr>
      </w:pPr>
      <w:r>
        <w:rPr>
          <w:rFonts w:cs="Courier New" w:ascii="Arial" w:hAnsi="Arial"/>
          <w:sz w:val="20"/>
          <w:szCs w:val="20"/>
          <w:u w:val="single"/>
        </w:rPr>
        <w:t xml:space="preserve">Roll Call Vote:              Aye     Nay        Abs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Dana Ross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Maranda VanDyke          x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Josh Brown                     x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Brian Clendenin                                     Absent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Barb Zlomek                                          Absent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0"/>
        <w:rPr>
          <w:rFonts w:cs="Courier New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ADOPTED this 14th day of December, 2015 at the meeting of the Town Board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</w:rPr>
      </w:pPr>
      <w:r>
        <w:rPr>
          <w:rFonts w:cs="Courier New" w:ascii="Arial" w:hAnsi="Arial"/>
        </w:rPr>
        <w:t>IN TESTIMONY HEREOF, I have hereunto set my hand and affixed the seal of said Town of Amity, this 14th</w:t>
      </w:r>
      <w:r>
        <w:rPr>
          <w:rFonts w:cs="Courier New" w:ascii="Arial" w:hAnsi="Arial"/>
          <w:i/>
        </w:rPr>
        <w:t xml:space="preserve"> day of December 2015</w:t>
      </w:r>
      <w:r>
        <w:rPr>
          <w:rStyle w:val="PlaceholderText"/>
        </w:rPr>
        <w:t>.</w:t>
      </w:r>
      <w:r>
        <w:rPr>
          <w:rFonts w:cs="Courier New" w:ascii="Arial" w:hAnsi="Arial"/>
          <w:i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Courier New" w:ascii="Arial" w:hAnsi="Arial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Courier New" w:ascii="Arial" w:hAnsi="Arial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spacing w:before="0" w:after="200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Courier New" w:ascii="Arial" w:hAnsi="Arial"/>
        </w:rPr>
        <w:t>Allegany County, New Yo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GJEFH+TimesNewRoman">
    <w:altName w:val="Bold"/>
    <w:charset w:val="00"/>
    <w:family w:val="roman"/>
    <w:pitch w:val="default"/>
  </w:font>
  <w:font w:name="FGJEEF+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27:00Z</dcterms:created>
  <dc:creator>Amity Clerk</dc:creator>
  <dc:description/>
  <dc:language>en-US</dc:language>
  <cp:lastModifiedBy>Amity</cp:lastModifiedBy>
  <cp:lastPrinted>2014-12-09T09:52:00Z</cp:lastPrinted>
  <dcterms:modified xsi:type="dcterms:W3CDTF">2015-12-15T17:44:00Z</dcterms:modified>
  <cp:revision>3</cp:revision>
  <dc:subject/>
  <dc:title/>
</cp:coreProperties>
</file>