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Supervisor Dana Ross, Councilpersons,  Brian Clendenin Josh Brown, and Miranda VanDy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 Christina VanCuren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ighway Superintendent:  Bill Bigelow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bsent:   Barb Zlome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so Present:   Exhibit A.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Votes taken at this meeting will be by roll cal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eeting was called to order by Supervisor Dana Ross at 7:00P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eeting opened with the Pledge of Allegianc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 motion to wave the reading of the minutes of the last meeting and to accept those minutes was made by Councilperson VanDyke .  A second to the motion was made by Councilperson Brown . </w:t>
      </w:r>
    </w:p>
    <w:p>
      <w:pPr>
        <w:pStyle w:val="Normal"/>
        <w:rPr/>
      </w:pPr>
      <w:r>
        <w:rPr>
          <w:sz w:val="20"/>
          <w:szCs w:val="20"/>
        </w:rPr>
        <w:t>All councilpersons and the Supervisor voted Aye.  There were no Nay Votes.  The motion carried 4-0-0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UESTS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UPERVISOR ANNOUNCMENTS</w:t>
      </w:r>
      <w:r>
        <w:rPr>
          <w:sz w:val="20"/>
          <w:szCs w:val="20"/>
        </w:rPr>
        <w:t>: Rotary Club thanks the Town men for hanging up snowflakes in the tow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HIGHWAY SUPERINTENDENT REPORT</w:t>
      </w:r>
      <w:r>
        <w:rPr>
          <w:sz w:val="20"/>
          <w:szCs w:val="20"/>
        </w:rPr>
        <w:t>: Exhibit B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UNFINISHED BUSINESS</w:t>
      </w:r>
      <w:r>
        <w:rPr>
          <w:sz w:val="20"/>
          <w:szCs w:val="20"/>
        </w:rPr>
        <w:t>: Attorney of IDA still working on Resolution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N GOING BUSINESS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PPROVAL OF ABSTRACT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A motion to accept the General Abstract 11 in the Amount of $13,999.94 and Highway abstract 11 in the Amount of $18,888.08 made by Councilperson Clendenin .  A second was made by Councilperson Brown.</w:t>
      </w:r>
    </w:p>
    <w:p>
      <w:pPr>
        <w:pStyle w:val="Normal"/>
        <w:rPr/>
      </w:pPr>
      <w:r>
        <w:rPr>
          <w:sz w:val="20"/>
          <w:szCs w:val="20"/>
        </w:rPr>
        <w:t>All councilpersons and the Supervisor voted Aye.  There were no Nay Votes.  The motion carried 4-0-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EW BUSINESS</w:t>
      </w:r>
      <w:r>
        <w:rPr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JOURN MEETING</w:t>
      </w:r>
      <w:r>
        <w:rPr>
          <w:sz w:val="20"/>
          <w:szCs w:val="20"/>
        </w:rPr>
        <w:t xml:space="preserve">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next regular board meeting will be held the 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Decembere at 7:00PM at Town H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e-Org. Meeting on th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anuary 7:pm at Town Hall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OUND TABLE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OPEN TO THE PUBLIC</w:t>
      </w:r>
      <w:r>
        <w:rPr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DJOURN MEETING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otion to adjourn the meeting was made by Councilperson Clendenin. A second was made by Councilperson Brown. Motion Carried 4-0-0. 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Christina VanCuren  Acting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/>
    </w:pPr>
    <w:r>
      <w:rPr>
        <w:rFonts w:eastAsia="Times New Roman" w:cs="Cambria" w:ascii="Cambria" w:hAnsi="Cambria"/>
        <w:sz w:val="16"/>
        <w:szCs w:val="16"/>
      </w:rPr>
      <w:tab/>
      <w:tab/>
    </w:r>
    <w:r>
      <w:rPr>
        <w:rFonts w:eastAsia="Times New Roman" w:cs="Cambria" w:ascii="Cambria" w:hAnsi="Cambria"/>
        <w:sz w:val="16"/>
        <w:szCs w:val="16"/>
      </w:rPr>
      <w:drawing>
        <wp:inline distT="0" distB="0" distL="0" distR="0">
          <wp:extent cx="1304925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20"/>
        <w:szCs w:val="20"/>
      </w:rPr>
      <w:t>TOWN OF AMITY MINUTE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EGULAR BOARD MEETING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11/9/2015</w:t>
    </w:r>
  </w:p>
  <w:p>
    <w:pPr>
      <w:pStyle w:val="Header"/>
      <w:spacing w:before="0" w:after="0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  <w:t>Official Meeting 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5:00Z</dcterms:created>
  <dc:creator>Richard Winterhalter</dc:creator>
  <dc:description/>
  <cp:keywords/>
  <dc:language>en-US</dc:language>
  <cp:lastModifiedBy>Amity</cp:lastModifiedBy>
  <cp:lastPrinted>2015-12-15T11:20:00Z</cp:lastPrinted>
  <dcterms:modified xsi:type="dcterms:W3CDTF">2015-12-15T16:21:00Z</dcterms:modified>
  <cp:revision>7</cp:revision>
  <dc:subject/>
  <dc:title>TOWN OF AMITY MINUTES</dc:title>
</cp:coreProperties>
</file>