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AM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890"/>
        <w:gridCol w:w="1180"/>
        <w:gridCol w:w="1628"/>
      </w:tblGrid>
      <w:tr>
        <w:trPr>
          <w:trHeight w:val="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PRESENTED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 OR FAIL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-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FUNDS DEPOSIT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5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SALA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5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-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ING OF MONTHLY B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5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-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BOARD MEET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5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-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Compens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5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urement Poli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5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l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4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.006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urement Poli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5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0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ual Ai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5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5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ce Audi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/05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pon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-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Board Size Red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5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-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Member Planning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5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-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 Resolution Re Ackerman Hill 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2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2015-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Barb Zlomek to replace Jeff Zenoski town counc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6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5-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lips Cre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6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-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Andrew Cornell Town Attor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/16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-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Doug Serra P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9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-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l Benches Will M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/09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890"/>
        <w:gridCol w:w="1180"/>
        <w:gridCol w:w="1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-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Lois Reynolds alternate to Planning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-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 2015 Comprehensive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3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-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ew B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0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-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rease Fees Cemet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4/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6:00Z</dcterms:created>
  <dc:creator>Town-Clerk</dc:creator>
  <dc:description/>
  <cp:keywords/>
  <dc:language>en-US</dc:language>
  <cp:lastModifiedBy>Amity Clerk</cp:lastModifiedBy>
  <cp:lastPrinted>2014-12-09T09:37:00Z</cp:lastPrinted>
  <dcterms:modified xsi:type="dcterms:W3CDTF">2015-09-15T13:53:00Z</dcterms:modified>
  <cp:revision>14</cp:revision>
  <dc:subject/>
  <dc:title>TOWN OF AMITY</dc:title>
</cp:coreProperties>
</file>