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of Am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5-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Barb Zlomek to Town Counci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  Town of Amity Regular Town Board Meeting attended by Supervisor Ross, Councilpersons Brian Clendenin, Josh Brown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EARAS, Jeff Zenoski l has resigned from the Town Counci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 IT RESOLVED,  Barbara Zolmek is appointed to complete the Term of Jeff Zenosk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 IT RESOLVED, this appointment will be effective immediately upon acceptance by the Amity Town council and expire 12/31/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eastAsia="Calibri" w:cs="Courier New"/>
          <w:sz w:val="22"/>
          <w:szCs w:val="22"/>
        </w:rPr>
      </w:pPr>
      <w:r>
        <w:rPr>
          <w:rFonts w:eastAsia="Calibri"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Dana Ross          Seconded  Councilperson Mi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X       </w:t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X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 17TH  day  of February, 2015 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2016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1:00Z</dcterms:created>
  <dc:creator>Debra L. Bogle</dc:creator>
  <dc:description/>
  <cp:keywords/>
  <dc:language>en-US</dc:language>
  <cp:lastModifiedBy>Amity Clerk</cp:lastModifiedBy>
  <cp:lastPrinted>2015-02-17T10:18:00Z</cp:lastPrinted>
  <dcterms:modified xsi:type="dcterms:W3CDTF">2015-02-17T15:19:00Z</dcterms:modified>
  <cp:revision>6</cp:revision>
  <dc:subject/>
  <dc:title>Page No</dc:title>
</cp:coreProperties>
</file>