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:</w:t>
        <w:tab/>
        <w:t>2015-00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Official Town Newspa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2015 Town of Amity Regular Town Board Meeting attended by councilpersons Miranda VanDyke, Josh Brown, Brian Clendenin.  Absent Jeff Zen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Hereby resolve that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>Olean Times Herald will be the official newspaper for the Town of Amit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Ross, Seconded by Councilperson Brian Clenden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X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   ABSENT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 Clendenin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4-0-0</w:t>
        <w:tab/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6</w:t>
      </w:r>
      <w:r>
        <w:rPr>
          <w:rFonts w:cs="Courier New" w:ascii="Arial" w:hAnsi="Arial"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i/>
          <w:sz w:val="22"/>
          <w:szCs w:val="22"/>
        </w:rPr>
        <w:t xml:space="preserve"> day of January, 2015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 xml:space="preserve">Richard Winterhalter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28:00Z</dcterms:created>
  <dc:creator>Debra L. Bogle</dc:creator>
  <dc:description/>
  <cp:keywords/>
  <dc:language>en-US</dc:language>
  <cp:lastModifiedBy>Amity Clerk</cp:lastModifiedBy>
  <cp:lastPrinted>2014-01-07T09:14:00Z</cp:lastPrinted>
  <dcterms:modified xsi:type="dcterms:W3CDTF">2015-01-06T17:49:00Z</dcterms:modified>
  <cp:revision>11</cp:revision>
  <dc:subject/>
  <dc:title>Page No</dc:title>
</cp:coreProperties>
</file>