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OWN OF AMITY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SOLUTION LOG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4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10"/>
        <w:gridCol w:w="1800"/>
        <w:gridCol w:w="1270"/>
        <w:gridCol w:w="1628"/>
      </w:tblGrid>
      <w:tr>
        <w:trPr>
          <w:trHeight w:val="8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olution #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E PRESENTED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SED OR FAILED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E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4-00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WN FUNDS DEPOSITO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/6/200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SED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4-00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WN SALARI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/6/20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SED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4-00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YING OF MONTHLY BIL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/6/20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SED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4-00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WN BOARD MEETING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/6/20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SED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4-00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hicle Compens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/6/20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SED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-00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curement Poli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6/20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SED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-00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tual Ai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/13/20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-00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fficial Pap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/6/20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SED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-00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oint Marian Roseman to B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/6/20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SED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-0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eck Sign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/6/20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SED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-0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hn Francisco Check Sign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/10/20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SED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-01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ndy Skinner Planning Boa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/10/20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SED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-0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ula VanDyke Planning Boa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/10/20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SED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cinded 03/10/1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-0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rold Mitchel PlanningBoa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/10/20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SED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-0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cind 2013 and appoint Paula Van Dyk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/10/20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sed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-01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ug Serra Alternate to Planning Boa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/14/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se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-01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bara Zolmek Alternate Planning Boa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/14/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sed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-01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questing NYSDOT to perform Seed study on Dry Brook 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/09/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SED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-01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yment to DCO when appearance ticket issue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/09/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SED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-0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ndard Work D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/0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sed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-02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n Baker B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/11/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SED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*0*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-02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ug Serra Replace Diane Quantance Planning Boa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/11/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ailed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-5-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-02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nd Anticipation No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8/11/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SED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0-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-02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b Zlomek to planning board replacing Diane Quantan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/15/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sed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0-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-02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ve Gominiak B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-15-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sed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0-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-02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oint Bobbie Elderkin Assess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-13-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sed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0-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-02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ustice Audi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/08/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bled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-02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rrect Standard Work D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/08/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sed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-0-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-02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ds Transf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/08/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sed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-0-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7:50:00Z</dcterms:created>
  <dc:creator>Town-Clerk</dc:creator>
  <dc:description/>
  <cp:keywords/>
  <dc:language>en-US</dc:language>
  <cp:lastModifiedBy>Amity Clerk</cp:lastModifiedBy>
  <cp:lastPrinted>2014-12-09T09:37:00Z</cp:lastPrinted>
  <dcterms:modified xsi:type="dcterms:W3CDTF">2014-12-09T14:37:00Z</dcterms:modified>
  <cp:revision>28</cp:revision>
  <dc:subject/>
  <dc:title>TOWN OF AMITY</dc:title>
</cp:coreProperties>
</file>