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solution No. 2014-029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 Resolution requesting to make budget adjustments as detaile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by: The Town of Amity Supervisor Dana Ros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December 8, 2014  Town of Amity Regular Town Board Meeting attended by Councilmen Miranda VanDyke, Josh Brown, Brian Clendenin.  Absent Jeff Zenoski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WHEREAS,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The Town of Amity, New York Council meeting in regular session did request the following budget adjustments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WHEAREAS,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>additional adjustments may be necessary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eastAsia="FGJEFH+TimesNewRoman,Bold;Times New Roman" w:cs="FGJEFH+TimesNewRoman,Bold;Times New Roman"/>
          <w:bCs/>
          <w:color w:val="000000"/>
          <w:sz w:val="20"/>
          <w:szCs w:val="20"/>
        </w:rPr>
      </w:pPr>
      <w:r>
        <w:rPr>
          <w:rFonts w:eastAsia="FGJEFH+TimesNewRoman,Bold;Times New Roman"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BE IT RESOLVED: 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>the Town of Amity council authorizes the following transfer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Fund name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 xml:space="preserve">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General Fund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ab/>
        <w:t xml:space="preserve">Fiscal Year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2014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January 2014 to December 2014)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Budget Adjustment Type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 xml:space="preserve">: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  <w:u w:val="single"/>
        </w:rPr>
        <w:t>Budget Transfer between Fund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Budget Expenses:</w:t>
        <w:tab/>
        <w:tab/>
        <w:tab/>
        <w:t>`</w:t>
        <w:tab/>
        <w:tab/>
        <w:tab/>
        <w:tab/>
        <w:tab/>
        <w:tab/>
      </w:r>
    </w:p>
    <w:tbl>
      <w:tblPr>
        <w:tblW w:w="47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606"/>
      </w:tblGrid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From 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To Co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Increase Amount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eastAsia="FGJEEF+TimesNewRoman;Times New Roman"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01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355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460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355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657.03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702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2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500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2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2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4.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4033.9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4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432.49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00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362.45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5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75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6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14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020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02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71.01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2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7.34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5132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981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489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9050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903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275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4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35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8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/>
          <w:b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/>
          <w:b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>Fund name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 xml:space="preserve">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Highway Fund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 xml:space="preserve">Fiscal Year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2014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January 2014 to December 2014)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Budget Adjustment Type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 xml:space="preserve">: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  <w:u w:val="single"/>
        </w:rPr>
        <w:t>Budget Transfer between Fund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/>
        <w:t>Budget Expenses:</w:t>
      </w:r>
    </w:p>
    <w:tbl>
      <w:tblPr>
        <w:tblW w:w="47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606"/>
      </w:tblGrid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From 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To Co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Increase Amount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B513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B906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6536.73</w:t>
            </w:r>
          </w:p>
        </w:tc>
      </w:tr>
    </w:tbl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Move to accept by Josh Brown.   Seconded by  Miranda VanDyke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  <w:u w:val="single"/>
        </w:rPr>
      </w:pPr>
      <w:r>
        <w:rPr>
          <w:rFonts w:cs="Courier New" w:ascii="Arial" w:hAnsi="Arial"/>
          <w:sz w:val="20"/>
          <w:szCs w:val="20"/>
          <w:u w:val="single"/>
        </w:rPr>
        <w:t xml:space="preserve">Roll Call Vote:              Aye     Nay        Abs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ana Ro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Maranda VanDyke          x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Josh Brown                     x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Brian Clendenin              x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Jeff Zenoski                                 Absent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cs="Courier Ne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DOPTED this 8th day of December, 2014 at the meeting of the Town Board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</w:rPr>
      </w:pPr>
      <w:r>
        <w:rPr>
          <w:rFonts w:cs="Courier New" w:ascii="Arial" w:hAnsi="Arial"/>
        </w:rPr>
        <w:t>IN TESTIMONY HEREOF, I have hereunto set my hand and affixed the seal of said Town of Amity, this 9th</w:t>
      </w:r>
      <w:r>
        <w:rPr>
          <w:rFonts w:cs="Courier New" w:ascii="Arial" w:hAnsi="Arial"/>
          <w:i/>
        </w:rPr>
        <w:t xml:space="preserve"> day of December 2014</w:t>
      </w:r>
      <w:r>
        <w:rPr>
          <w:rStyle w:val="PlaceholderText"/>
        </w:rPr>
        <w:t>.</w:t>
      </w:r>
      <w:r>
        <w:rPr>
          <w:rFonts w:cs="Courier New" w:ascii="Arial" w:hAnsi="Arial"/>
          <w:i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20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Courier New" w:ascii="Arial" w:hAnsi="Arial"/>
        </w:rPr>
        <w:t>Allegany County, New Y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GJEFH+TimesNewRoman">
    <w:altName w:val="Bold"/>
    <w:charset w:val="00"/>
    <w:family w:val="roman"/>
    <w:pitch w:val="default"/>
  </w:font>
  <w:font w:name="FGJEE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2:00Z</dcterms:created>
  <dc:creator>Amity Clerk</dc:creator>
  <dc:description/>
  <cp:keywords/>
  <dc:language>en-US</dc:language>
  <cp:lastModifiedBy>Amity Clerk</cp:lastModifiedBy>
  <cp:lastPrinted>2013-12-17T10:46:00Z</cp:lastPrinted>
  <dcterms:modified xsi:type="dcterms:W3CDTF">2014-12-09T14:52:00Z</dcterms:modified>
  <cp:revision>5</cp:revision>
  <dc:subject/>
  <dc:title/>
</cp:coreProperties>
</file>