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: 2014-025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 new members to the Board of Assessment Re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September 15, 2014 Town of Amity Regular Town Board Meeting attended by Councilpersons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Board of Assessment Review requires that there are 5 Memb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Peter Gambino has resigned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at David Gominiak be appointed to the Board of Assessment Review to complete the term of Peter Gambino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 IT RESOLVED, the term of office begins October 1, 2014 and expires September 30, 2017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 xml:space="preserve">I, </w:t>
      </w:r>
      <w:r>
        <w:rPr>
          <w:rFonts w:cs="Courier New" w:ascii="Arial" w:hAnsi="Arial"/>
          <w:b/>
          <w:i/>
          <w:sz w:val="22"/>
          <w:szCs w:val="22"/>
        </w:rPr>
        <w:t>Richard Winterhalter</w:t>
      </w:r>
      <w:r>
        <w:rPr>
          <w:rFonts w:cs="Courier New" w:ascii="Arial" w:hAnsi="Arial"/>
          <w:sz w:val="22"/>
          <w:szCs w:val="22"/>
        </w:rPr>
        <w:t>, clerk of the governing board of the Town of Amity, of the State of New York, do hereby certify that I have compared the foregoing with the original resolution passed by such board, at a legally convened meeting held on the ________________ on file as part of the minutes of such meeting, and that same is a true copy thereof and the whole of such original.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 further certify that the full board consists of 5 members, and that 5 of such members were present at such meeting and that 5 such members voted in favor of the above resolution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, Dana Ross.  Seconded by Councilman Josh Brow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Roll Call Vote:                  Aye:       Nay: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rian Clendenin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VanDye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:  4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S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lmont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IN TESTIMONY HEREOF, I Richard Winterhalter have hereunto set my hand and affixed the seal of said Town of Amity, this 16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 September 2014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5:57:00Z</dcterms:created>
  <dc:creator>Debra L. Bogle</dc:creator>
  <dc:description/>
  <cp:keywords/>
  <dc:language>en-US</dc:language>
  <cp:lastModifiedBy>Amity Clerk</cp:lastModifiedBy>
  <cp:lastPrinted>2014-09-16T11:19:00Z</cp:lastPrinted>
  <dcterms:modified xsi:type="dcterms:W3CDTF">2014-09-16T15:19:00Z</dcterms:modified>
  <cp:revision>4</cp:revision>
  <dc:subject/>
  <dc:title>Page No</dc:title>
</cp:coreProperties>
</file>