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2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Barbara Zlomek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September 15th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 Dana Ross, Brian Clendenin, Josh Brown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Diane Quantance has resigned from the Amity Planning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Barbara Zlomek to complete the term of Diane Quantance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is term will begin immediately upon board approval and expire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>, 2014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.            Seconded by Councilm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X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X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6h day of September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5:00Z</dcterms:created>
  <dc:creator>Debra L. Bogle</dc:creator>
  <dc:description/>
  <cp:keywords/>
  <dc:language>en-US</dc:language>
  <cp:lastModifiedBy>Amity Clerk</cp:lastModifiedBy>
  <cp:lastPrinted>2014-01-29T09:53:00Z</cp:lastPrinted>
  <dcterms:modified xsi:type="dcterms:W3CDTF">2014-09-16T15:15:00Z</dcterms:modified>
  <cp:revision>4</cp:revision>
  <dc:subject/>
  <dc:title>Page No</dc:title>
</cp:coreProperties>
</file>