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of Am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esolution No. 2014-021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 Appointment of Donald Baker to Board of Assessment Revie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ed by: Supervisor Dana R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the </w:t>
      </w:r>
      <w:r>
        <w:rPr>
          <w:rFonts w:cs="Arial" w:ascii="Arial" w:hAnsi="Arial"/>
          <w:i/>
          <w:sz w:val="22"/>
          <w:szCs w:val="22"/>
        </w:rPr>
        <w:t>August 11, 2014</w:t>
      </w:r>
      <w:r>
        <w:rPr>
          <w:rFonts w:cs="Arial" w:ascii="Arial" w:hAnsi="Arial"/>
          <w:sz w:val="22"/>
          <w:szCs w:val="22"/>
        </w:rPr>
        <w:t xml:space="preserve"> Town of Amity Regular Town Board Meeting attended by Councilpersons ____________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ARAS the town of Amity board will make appointments as necessa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ARAS, The Louise Windus resigned her position with the Board of Assessment review effective June 1st, 2014 leaving an open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E IT RESOLVED, the town board appoints Donald Baker to the Board of Assessment Review to complete the term of Louise Windus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E IT RESOLVED, this term will begin September 1, 2014 and expire September 30</w:t>
      </w:r>
      <w:r>
        <w:rPr>
          <w:rFonts w:cs="Courier New" w:ascii="Arial" w:hAnsi="Arial"/>
          <w:sz w:val="22"/>
          <w:szCs w:val="22"/>
          <w:vertAlign w:val="superscript"/>
        </w:rPr>
        <w:t>th</w:t>
      </w:r>
      <w:r>
        <w:rPr>
          <w:rFonts w:cs="Courier New" w:ascii="Arial" w:hAnsi="Arial"/>
          <w:sz w:val="22"/>
          <w:szCs w:val="22"/>
        </w:rPr>
        <w:t>, 2016.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. 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oved by  Councilman Brian Clendon     Seconded by Councilwoman Maranda VanDyke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Roll Call Vote:                    Ayes     Nays   Abstain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ana Ross        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Brian Clendenin                      x                        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Jeff Zenoski                             x    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Josh Brown                             x       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Miranda VanDyke                    x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arried    5-0-0</w:t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s</w:t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State of New York                                                             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ty of Allega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i/>
          <w:i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N TESTIMONY HEREOF, I have hereunto set my hand and affixed the seal of said Town of Amity, this</w:t>
      </w:r>
      <w:r>
        <w:rPr>
          <w:rFonts w:cs="Courier New" w:ascii="Arial" w:hAnsi="Arial"/>
          <w:i/>
          <w:sz w:val="22"/>
          <w:szCs w:val="22"/>
        </w:rPr>
        <w:t xml:space="preserve"> 12th day of August, 2014.</w:t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  <w:u w:val="single"/>
        </w:rPr>
        <w:t>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Richard Winterhalter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Allegany County, New Yor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6:57:00Z</dcterms:created>
  <dc:creator>Debra L. Bogle</dc:creator>
  <dc:description/>
  <cp:keywords/>
  <dc:language>en-US</dc:language>
  <cp:lastModifiedBy>Amity Clerk</cp:lastModifiedBy>
  <cp:lastPrinted>2014-01-29T09:53:00Z</cp:lastPrinted>
  <dcterms:modified xsi:type="dcterms:W3CDTF">2014-08-12T15:26:00Z</dcterms:modified>
  <cp:revision>3</cp:revision>
  <dc:subject/>
  <dc:title>Page No</dc:title>
</cp:coreProperties>
</file>