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AM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800"/>
        <w:gridCol w:w="1270"/>
        <w:gridCol w:w="1628"/>
      </w:tblGrid>
      <w:tr>
        <w:trPr>
          <w:trHeight w:val="8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PRESENTED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 OR FAIL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FUNDS DEPOSI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SAL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ING OF MONTHLY B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BOARD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0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Compen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ement Poli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ual A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3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Marian Roseman to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Si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6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Francisco Check Si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ndy Skinner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ula VanDyke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inded 03/10/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old Mitchel Planning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cind 2013 and appoint Paula Van Dy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/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 Serra Alternate to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/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Zolmek Alternate Planning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4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esting NYSDOT to perform Seed study on Dry Brook 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9/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to DCO when appearance ticket issu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Work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50:00Z</dcterms:created>
  <dc:creator>Town-Clerk</dc:creator>
  <dc:description/>
  <cp:keywords/>
  <dc:language>en-US</dc:language>
  <cp:lastModifiedBy>Amity Clerk</cp:lastModifiedBy>
  <cp:lastPrinted>2014-06-10T10:07:00Z</cp:lastPrinted>
  <dcterms:modified xsi:type="dcterms:W3CDTF">2014-06-10T14:07:00Z</dcterms:modified>
  <cp:revision>17</cp:revision>
  <dc:subject/>
  <dc:title>TOWN OF AMITY</dc:title>
</cp:coreProperties>
</file>