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9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Dog Delinquent and ticketing f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fered by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June 9th, 2014 Town of Amity Regular Town Board Meeting attended by Supervisor Dana Ross and Councilpersons Josh Brown and Miranda VanDyke.  Absent Councilmen Jeff Zenoski and Brian Clende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WHEARAS, The Town of Amity is currently paying the Dog Control Officer hereafter referred to as DCO) a fee of $5.00 for each appearance ticket issued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ARAS, appearance tickets seldom result in a fine;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ARAS, the Town of Amity is not being reimburses as expected resulting from fines;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E IT   RESOLVED THAT, The DCO will be paid a fee of $5.00 for each appearance ticket that results in a fine.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FUTHER RESOLVED; the Town Clerk will be provided a copy of the monthly justice report to determine which appearance tickets resulted in a fine;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ALSO RESOLVED; The Town Clerk will create a voucher on behalf of the DCO to be presented for payment at the next board meeting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Councilman   Seconded by Councilperso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                                   Aye    Nay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yranda VanDyke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ABSENT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   3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Richard Winterhalter have hereunto set my hand and affixed the seal of said Town of Amity, this _10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une. 2014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2016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3:00Z</dcterms:created>
  <dc:creator>Debra L. Bogle</dc:creator>
  <dc:description/>
  <cp:keywords/>
  <dc:language>en-US</dc:language>
  <cp:lastModifiedBy>Amity Clerk</cp:lastModifiedBy>
  <cp:lastPrinted>2014-06-10T09:48:00Z</cp:lastPrinted>
  <dcterms:modified xsi:type="dcterms:W3CDTF">2014-06-10T13:52:00Z</dcterms:modified>
  <cp:revision>5</cp:revision>
  <dc:subject/>
  <dc:title>Page No</dc:title>
</cp:coreProperties>
</file>