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AM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03"/>
        <w:gridCol w:w="1704"/>
        <w:gridCol w:w="1504"/>
        <w:gridCol w:w="1628"/>
      </w:tblGrid>
      <w:tr>
        <w:trPr>
          <w:trHeight w:val="8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PRESENTED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 OR FAI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FUNDS DEPOSIT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SALARI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ING OF MONTHLY BIL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BOARD MEET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Compens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Poli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al A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3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Marian Roseman to B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Sig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rancisco Check Sign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dy Skinner 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VanDyke 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ed 03/10/1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old Mitchel Planning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 2013 and appoint Paula Van Dy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Serra Alternate to 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Zolmek Alternate 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/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0:00Z</dcterms:created>
  <dc:creator>Town-Clerk</dc:creator>
  <dc:description/>
  <cp:keywords/>
  <dc:language>en-US</dc:language>
  <cp:lastModifiedBy>Amity Clerk</cp:lastModifiedBy>
  <cp:lastPrinted>2013-04-04T12:10:00Z</cp:lastPrinted>
  <dcterms:modified xsi:type="dcterms:W3CDTF">2014-04-15T13:23:00Z</dcterms:modified>
  <cp:revision>14</cp:revision>
  <dc:subject/>
  <dc:title>TOWN OF AMITY</dc:title>
</cp:coreProperties>
</file>