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4-01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Paula VanDyke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March10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>, 2014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Josh Brown Jeff Zenoski, Brian Clendenin and Miranda Vandy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Resolution 2014-013 may have a vote that could be considered a conflict of inter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, Miranda VanDyke wishes to change her vote to absta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Resolution 2014-013 appointing Paula VanDyke will be rescinded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BE IT RESOLVED, The Town Board appoints Paula VanDyke to a 3 year term to the Planning Board.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is term will begin March 10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>, 2014 and expire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 xml:space="preserve">, 2016.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    Josh Brown            Seconded by Bri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   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X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 X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                                      X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3-1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1th day  of  February, 2014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3:00Z</dcterms:created>
  <dc:creator>Debra L. Bogle</dc:creator>
  <dc:description/>
  <cp:keywords/>
  <dc:language>en-US</dc:language>
  <cp:lastModifiedBy>Amity Clerk</cp:lastModifiedBy>
  <cp:lastPrinted>2014-02-11T11:15:00Z</cp:lastPrinted>
  <dcterms:modified xsi:type="dcterms:W3CDTF">2014-03-11T13:54:00Z</dcterms:modified>
  <cp:revision>7</cp:revision>
  <dc:subject/>
  <dc:title>Page No</dc:title>
</cp:coreProperties>
</file>