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3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Paula VanDyke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February 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>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The town of Amity Board can set the number of member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, the town board appoints Paula VanDyke to a 3 year term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is term will begin February 1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>, 2014 and expire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 xml:space="preserve">, 2016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    Josh Brown         Seconded by  Jeff Zenoski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   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           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X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  X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1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1th day  of  Febr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6:00Z</dcterms:created>
  <dc:creator>Debra L. Bogle</dc:creator>
  <dc:description/>
  <cp:keywords/>
  <dc:language>en-US</dc:language>
  <cp:lastModifiedBy>Amity Clerk</cp:lastModifiedBy>
  <cp:lastPrinted>2014-02-11T11:15:00Z</cp:lastPrinted>
  <dcterms:modified xsi:type="dcterms:W3CDTF">2014-02-13T17:35:00Z</dcterms:modified>
  <cp:revision>12</cp:revision>
  <dc:subject/>
  <dc:title>Page No</dc:title>
</cp:coreProperties>
</file>