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Resolution No: 2014-009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 Marian Roseman to the Board of Assessment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4 Town of Amity Regular Town Board Meeting attended by Supervisor Dana Ross.  Councilpersons Brian Clendenin, Jeff Zenoski, Josh Brown,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Board of Assessment Review requires 5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Appointment of Marian Roman has expired.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E IT RESOLVED, that Marian Roseman is appointed to the Board of Assessment Review.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OSOLVED, the term of this appointment will expire December 31, 2018 at midnight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On this  7th  day of  January, 2014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Courier New" w:ascii="Arial" w:hAnsi="Arial"/>
          <w:sz w:val="22"/>
          <w:szCs w:val="22"/>
        </w:rPr>
        <w:t xml:space="preserve">I, </w:t>
      </w:r>
      <w:r>
        <w:rPr>
          <w:rFonts w:cs="Courier New" w:ascii="Arial" w:hAnsi="Arial"/>
          <w:b/>
          <w:i/>
          <w:sz w:val="22"/>
          <w:szCs w:val="22"/>
        </w:rPr>
        <w:t>Richard Winterhalter</w:t>
      </w:r>
      <w:r>
        <w:rPr>
          <w:rFonts w:cs="Courier New" w:ascii="Arial" w:hAnsi="Arial"/>
          <w:sz w:val="22"/>
          <w:szCs w:val="22"/>
        </w:rPr>
        <w:t>, clerk of the governing board of the Town of Amity, of the State of New York, do hereby certify that I have compared the foregoing with the original resolution passed by such board, at a legally convened meeting held on the 6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January 2014 on file as part of the minutes of such meeting, and that same is a true copy thereof and the whole of such original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ignature of Clerk</w:t>
        <w:tab/>
        <w:t xml:space="preserve">                                                                  Date Enacted:  01/06/2014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Dana Ross.  Seconded by Brian Clendenin.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Aye:       Nay: 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  X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i/>
          <w:sz w:val="22"/>
          <w:szCs w:val="22"/>
        </w:rPr>
        <w:t>Miranda</w:t>
      </w:r>
      <w:r>
        <w:rPr>
          <w:rFonts w:cs="Courier New" w:ascii="Arial" w:hAnsi="Arial"/>
          <w:sz w:val="22"/>
          <w:szCs w:val="22"/>
        </w:rPr>
        <w:t xml:space="preserve"> Vandyke                  X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Courier New" w:ascii="Arial" w:hAnsi="Arial"/>
          <w:sz w:val="22"/>
          <w:szCs w:val="22"/>
        </w:rPr>
        <w:t>Carried: 5-0-0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Richard Winterhalter have hereunto set my hand and affixed the seal of said Town of Amity, this 7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of January, 2014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ourier New" w:ascii="Arial" w:hAnsi="Arial"/>
          <w:sz w:val="22"/>
          <w:szCs w:val="22"/>
        </w:rPr>
        <w:t>SS    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53:00Z</dcterms:created>
  <dc:creator>Debra L. Bogle</dc:creator>
  <dc:description/>
  <cp:keywords/>
  <dc:language>en-US</dc:language>
  <cp:lastModifiedBy>Amity Clerk</cp:lastModifiedBy>
  <cp:lastPrinted>2012-03-13T10:21:00Z</cp:lastPrinted>
  <dcterms:modified xsi:type="dcterms:W3CDTF">2014-01-07T14:06:00Z</dcterms:modified>
  <cp:revision>4</cp:revision>
  <dc:subject/>
  <dc:title>Page No</dc:title>
</cp:coreProperties>
</file>