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0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Board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January 6th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Supervisor Dana Ross.  Councilpersons Brian Clendenin, Jeff Zenoski, Josh Brown, and Miranda VanDyk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Hereby resolve that</w:t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The regular Town Board Meetings will be held on the 2nd Monday of each month at the Town and Village Hall at 1 Schuyler Street Belmont, NY 14813 with the following exceptions </w:t>
      </w:r>
    </w:p>
    <w:p>
      <w:pPr>
        <w:pStyle w:val="Normal"/>
        <w:tabs>
          <w:tab w:val="clear" w:pos="720"/>
          <w:tab w:val="left" w:pos="3456" w:leader="none"/>
        </w:tabs>
        <w:ind w:left="73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n the meeting falls on a legal holiday the meeting will be held on an alternate day chosen by the board.  The board may elect not to choose an alternate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pecial meetings can be called at any time given a five day notice to the pu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Emergency meetings can be called at any time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Supervisor Dana Ross Seconded by Councilman Brian Clendin.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.</w:t>
        <w:tab/>
        <w:t>ss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7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</w:t>
      </w:r>
      <w:r>
        <w:rPr>
          <w:rFonts w:cs="Courier New" w:ascii="Arial" w:hAnsi="Arial"/>
          <w:i/>
          <w:sz w:val="22"/>
          <w:szCs w:val="22"/>
        </w:rPr>
        <w:t xml:space="preserve"> January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09:00Z</dcterms:created>
  <dc:creator>Debra L. Bogle</dc:creator>
  <dc:description/>
  <cp:keywords/>
  <dc:language>en-US</dc:language>
  <cp:lastModifiedBy>Amity Clerk</cp:lastModifiedBy>
  <cp:lastPrinted>2014-01-07T08:44:00Z</cp:lastPrinted>
  <dcterms:modified xsi:type="dcterms:W3CDTF">2014-01-07T13:45:00Z</dcterms:modified>
  <cp:revision>6</cp:revision>
  <dc:subject/>
  <dc:title>Page No</dc:title>
</cp:coreProperties>
</file>