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AM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LO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203"/>
        <w:gridCol w:w="1704"/>
        <w:gridCol w:w="1504"/>
        <w:gridCol w:w="1628"/>
      </w:tblGrid>
      <w:tr>
        <w:trPr>
          <w:trHeight w:val="8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UTION NUMB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PRESENTED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 OR FAIL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3-00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N FUNDS DEPOSITO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/14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0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ING OF MONTHLY BILL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/14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00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N BOARD MEETING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4/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0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HICLE COMPENSA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1/14/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00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 Richard Winterhalter Registrar of Vital Statistic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4/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00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 Board of Assessment Revie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4/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3-00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ize Charles Criss Check Signing Authorit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4/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3-00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urement Polic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/11/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13-00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red Services Mutual Aid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1/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passed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2013-010                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ial Newspap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1/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3-0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 Don Skinner Deputy Superviso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1/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01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 Ray Bolson Town Attorne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11/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thdrawn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vote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0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e 500 from contingency to fire protec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11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01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 Lois Reynolds Chairman Planning Boa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 Trip SOP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/08/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Boa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hdraw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vote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0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Boar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2/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-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01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rict hours WilMa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2/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0-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0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 Highway Supe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2/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-1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02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d Anticipati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2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02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chase Plow Truc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/12/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-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0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Board Appoint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6/20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Action Take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0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vement of Fund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6/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0-0</w:t>
            </w:r>
          </w:p>
        </w:tc>
      </w:tr>
      <w:tr>
        <w:trPr>
          <w:trHeight w:val="57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02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Board Appoint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6/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Action Take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02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ing Board Appointmen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6/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Action Taken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0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 Bill Bigelo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/16/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ed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37:00Z</dcterms:created>
  <dc:creator>Town-Clerk</dc:creator>
  <dc:description/>
  <cp:keywords/>
  <dc:language>en-US</dc:language>
  <cp:lastModifiedBy>Amity Clerk</cp:lastModifiedBy>
  <cp:lastPrinted>2013-08-13T09:37:00Z</cp:lastPrinted>
  <dcterms:modified xsi:type="dcterms:W3CDTF">2013-12-17T15:58:00Z</dcterms:modified>
  <cp:revision>32</cp:revision>
  <dc:subject/>
  <dc:title>TOWN OF AMITY</dc:title>
</cp:coreProperties>
</file>