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solution No. 2013-02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 Resolution requesting to make budget adjustments as detaile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by: Town of Amity Superviso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TION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REAS,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The Town of Amity, New York Council meeting in regular session did request the following budget adjustments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Fund name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General Fund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ab/>
        <w:t xml:space="preserve">Fiscal Year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2013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January 2013 to December 2013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Budget Adjustment Type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 xml:space="preserve">: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  <w:u w:val="single"/>
        </w:rPr>
        <w:t>Budget Transfer between Fund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Budget Expenses:</w:t>
      </w:r>
    </w:p>
    <w:tbl>
      <w:tblPr>
        <w:tblW w:w="800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606"/>
        <w:gridCol w:w="1612"/>
        <w:gridCol w:w="1616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From 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To C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Increase Amoun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ecrease Amou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Purpose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22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2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00.8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22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33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.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2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9.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4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5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3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10.4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591.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39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6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15.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9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53.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33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27.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35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42.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355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71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133.0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694.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5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3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85.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60.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3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73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1603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731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40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64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5110.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51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6315.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5110.4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DB906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4465.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355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01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569.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alance Accounts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Moved by  Don Skinner, Seconded by  Jeff Zenoski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  <w:u w:val="single"/>
        </w:rPr>
      </w:pPr>
      <w:r>
        <w:rPr>
          <w:rFonts w:cs="Courier New" w:ascii="Arial" w:hAnsi="Arial"/>
          <w:sz w:val="20"/>
          <w:szCs w:val="20"/>
          <w:u w:val="single"/>
        </w:rPr>
        <w:t xml:space="preserve">Roll Call Vote:              Aye     Nay   Ab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huck Cri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Don Skinner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Mark Presutti                                 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Brian Clendenin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Jeff Zenoski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cs="Courier Ne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ADOPTED this </w:t>
      </w:r>
      <w:r>
        <w:rPr>
          <w:rStyle w:val="PlaceholderText"/>
          <w:sz w:val="20"/>
          <w:szCs w:val="20"/>
        </w:rPr>
        <w:t>16TH</w:t>
      </w:r>
      <w:r>
        <w:rPr>
          <w:rFonts w:cs="Courier New" w:ascii="Arial" w:hAnsi="Arial"/>
          <w:sz w:val="20"/>
          <w:szCs w:val="20"/>
        </w:rPr>
        <w:t xml:space="preserve"> day of December, 2013 at the meeting of the Town Board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</w:rPr>
        <w:t xml:space="preserve">IN TESTIMONY HEREOF, I have hereunto set my hand and affixed the seal of said Town of Amity, this </w:t>
      </w:r>
      <w:r>
        <w:rPr>
          <w:rFonts w:cs="Courier New" w:ascii="Arial" w:hAnsi="Arial"/>
          <w:i/>
        </w:rPr>
        <w:t>17th day of December</w:t>
      </w:r>
      <w:r>
        <w:rPr>
          <w:rStyle w:val="PlaceholderText"/>
        </w:rPr>
        <w:t>.</w:t>
      </w:r>
      <w:r>
        <w:rPr>
          <w:rFonts w:cs="Courier New" w:ascii="Arial" w:hAnsi="Arial"/>
          <w:i/>
        </w:rPr>
        <w:t xml:space="preserve"> 2013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20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Courier New" w:ascii="Arial" w:hAnsi="Arial"/>
        </w:rPr>
        <w:t>Allegany County, New Y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GJEFH+TimesNewRoman">
    <w:altName w:val="Bold"/>
    <w:charset w:val="00"/>
    <w:family w:val="roman"/>
    <w:pitch w:val="default"/>
  </w:font>
  <w:font w:name="FGJEE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14:00Z</dcterms:created>
  <dc:creator>Amity Clerk</dc:creator>
  <dc:description/>
  <cp:keywords/>
  <dc:language>en-US</dc:language>
  <cp:lastModifiedBy>Amity Clerk</cp:lastModifiedBy>
  <cp:lastPrinted>2013-12-17T10:46:00Z</cp:lastPrinted>
  <dcterms:modified xsi:type="dcterms:W3CDTF">2013-12-17T15:47:00Z</dcterms:modified>
  <cp:revision>4</cp:revision>
  <dc:subject/>
  <dc:title/>
</cp:coreProperties>
</file>